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070D511237F7E665776C1F9483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070D511237F7E665776C1F9483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KG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fueiureOAgeiAg+ivleS4uuS4gOS9k+eahOe7vOWQiOaAp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AgeWbreael+mpvuWfueiAg+ivleWfuuWcsO+8jOS4k+S4muS7juS6i+Wkp+Wuoi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5bCP5Z6L5rG96L2m55qE6am+6am25ZGY5Z+56K6t55qE6am+5qC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kquWOn+W4gumHkemihuacuuWKqOi9pumpvumpt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tpuagoeaciemZkOWFrOWPuO+8jOS9jeS6juWwluiNieWdquWMuue7v+aenOi3rzI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6c5qCR5Zy65a+56Z2i77yJ77yM5Y2g5ZywMTkw5aSa5Lqp77yI5YW25Lit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kuqnvvInvvIzmgLvmipXotYQyMDAw5aSa5LiH5YWD77yM57u/5qCR5oiQ6I2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77yM5piv5LiA5omA6ZuG5Z+56K6t44CB6ICD6K+V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7qn55Sf5oCB5Zut5p6X6am+5Z+56ICD6K+V5Z+65Zyw44CCPC9wPjxwPumpvua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Vmee7g+Wuoui9puOAgei0p+i9puOAgeWwj+Wei+axvei9pjYw5L2Z6L6G77yb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qh44CB5Z+56K6t44CB572R57uc44CB5aSa5aqS5L2T562J6YOo6Zeo77yb5ou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zAw5Lq655qE5Z+56K6t5pWZ5a6kMuS4qu+8m+mFjeacieWfueiureeUteiEkTE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FjeaciempvumptuaooeaLn+WZqDEw5Y+w44CB6YCP5piO5pW06L2mMeWPsOOAg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ooeaLn+iuvuWkhzHkuKrvvJvphY3mnInnlLXmlZnmnb8xMeWdl+OAgeWuieWFq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5Z2X44CB5oqV5b2x5Luq5Lik5Liq562J5pWZ5a2m6K6+5aSH77yb6K6+5pyJ5aSn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n44CB5bCP5Z6L5rG96L2m6am+6am25ZGY6K6t57uD55qE5omA5pyJ56eR55uu77y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6ICD6K+V6K6+5aSH77yb6K6+5pyJ6aOf5aCC44CB5LyR5oGv5a6k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62J5pyN5Yqh6K6+5pa944CC5Y+v5LuO5LqL5aSn5a6i44CB5aSn6LSn44CB5bCP5Z6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am+6am25ZGY5Z+56K6t44CB6ICD6K+V6aG555uu77yM5Lul5Y+K6LSn6L+Q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Y2x6LSn44CB5oq86L+Q5ZGY5LuO5Lia6LWE5qC86K+B55qE5Z+56K6t44CB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mHkemihumpvuagoeWni+e7iOenieaJv+KAnOeyvuivmu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BmuS6i+KAneeahOS8geS4mueyvuelnu+8jOWdmuaMgeKAnOaWh+aYjuWKn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zlee7j+iQpeOAgeinhOiMg+WfueiureOAgeivmuS/oeacjeWKoeKAneeahOWKnu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WQkeekvuS8mui+k+mAgeWuiOazleinhOOAgeehrOaKgOacr+eahOmpvum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uuebruagh++8jOKAnOaVouS4uuWQjOihjOWFiOOAgeWLh+S6juWIm+S4gOa1g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PkOS+m+S8mOi0qOOAgeeos+WumuOAgei0tOW/g+eahOWfueiureeOr+Wig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qeC01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qbGp4LTU3MzA0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070D511237F7E665776C1F9483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