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20:14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4FED7021B711E0FEDA165A9E55B4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4FED7021B711E0FEDA165A9E55B4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yo56u55rOJ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uZbljJflu7rlp4vlpKnpvpnlrp7kuJrmnInpmZDlhazlj7jkuo4yMDA55bm05YWl6am7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riF5rGf5bel5Lia5Zut5Yac5Lqn5ZOB5Yqg5bel5Zut77yM5YWs5Y+45rOo5YaM6LWE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5LiH5YWD77yMMjAxMOW5tDXmnIjlu7rmiJDmipXkuqfjgILlhazlj7jnjrDljaDlnLD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xMDAwMOW5s+aWueexs++8jOWOguaIv+iuvuaWveW7uuetkemdouenrzUwMDDlubPmlrn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3mnJ/mipXotYQyNTAw5LiH5YWD77yM5bm06ZSA5ZSu5Lqn5YC8NDIwMOS4h+WFg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ojui/kTEwMOS9meS4h+OAgjwvcD48cD7lhazlj7jku6XljY7kuK3lhpzkuJrlpKflra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sYnovbvlt6XlpKflrablkozmuZbljJfmsJHml4/lrabpmaLnlJ/nianlrabpmaLkuLr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np5HnoJTkvp3miZjvvIznjrDmnInpq5jnuqflt6XnqIvmioDmnK/kurrlkZjlj4rkuJPlr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uuOAgjwvcD48cD7lhazlj7jnjrDlsZ7op4TmqKHku6XkuIrkvIHkuJrvvIzmganmlr3lt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kuJrkuqfkuJrljJbpvpnlpLTkvIHkuJrvvIzlhazlj7jku6XmnKzlnLDlh7rkuqfkvJjo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noZLpq5jnsrHjgIHlpKfosYbjgIHlsI/puqbjgIHosLfns6DjgIHnjonnsbPkupTosLf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lpnvvIzkuI7lsbHopb/ljYPlubTkvKDnu5/igJzokrjjgIHphbXjgIHnho/jgIHmt4v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igJ3kupTmraXphb/phovlt6Xoibrnm7jnu5PlkIjvvIzkuLvopoHnlJ/kuqflhbfmnInno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ibnoibLnmoTigJzojKjnq7nms4nigJ3igJznn7Ppl6jmsrPigJ3lr4znoZLosIPlkbP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vvIzku6Xlj4rigJzpkavnh5XigJ3phY3liLbphovns7vliJfkuqflk4HjgILkvIH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nmoTlr4znoZLpo5/nlKjphovlt7LpgJrov4fmuZbljJfnnIHljavnlJ/ljoXlpIfmo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46w5pyJ5LiL5bGe5YiG5YWs5Y+45bu65aeL6b6Z54eV5ZWG6LS4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6LSj5Lu75YWs5Y+477yb5a+M56GS6aOf5ZOB5bel56iL5oqA5pyv56CU56m25Lit5b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5+/5p2R5aSp6b6Z5a6e5Lia6auY5bGx5a+M56GS5Yac5Lqn5ZOB56eN5qSN5Z+65ZywN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qe+8m+aLn+etueW7uuaIkOeri+a5luWMl+W7uuWni+Wkqem+meWvjOehkuWGnOS4mu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gOWPkeWFrOWPuOOAgjwvcD48cD7lhazlj7jnq4votrPlpKnnhLblr4znoZLotYTmup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noHmjqLntKLlnKjmrabpmbXlsbHljLrmiZPpgKDlr4znoZLlhpzkuJrkuqfkuJrlvqr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mqKHlvI/vvIzku6XkuJPkuJrlkIjkvZznpL7kvZzkuLrkuqfkuJrlj5HlsZXln7r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ZPpgKDnp5HmioDliJvmlrDlnovkvIHkuJrlj5HlsZXkuYvot6/vvIzkuonliJvmnKr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r4znoZLlhpzkuqflk4Hpo5/lk4HliqDlt6XnmoTkvIHkuJrvvIE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N6ci04OTI3MzE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jenItODkyNzM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4FED7021B711E0FEDA165A9E55B4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