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177B3C61748B5FC97E500748B7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177B3C61748B5FC97E500748B7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e9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jZflronluILljY7pl73nsq7msrnmnInpmZDlhazlj7jmmK/kuJrlhoXovoPml6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Y7muKnng5jnhJnjgIHkupTosLfno6jnsonku6PliqDlt6XnmoT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5LiH5aSa5bmz5pa557Gz546w5Luj5YyW5Y6C5oi/77yM5om55Y+R5L2O5rip54OY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p2C57Ku44CB5LqU6LC35YW755Sf57KJ44CB5LqU6LC35p2C57Ku6Iaz6aOf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6uL6Laz56aP5bu65rW35bOh6KW/5bK477yM6L6Q5bCE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Lic5Y2X5Lqa44CB5riv5r6z5Y+w55qE5ZCE5aSn5Z6L5ZWG6LaF44CB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W5bqX44CB5ZWG5Z+O44CB6aSQ6aWu6KGM5Lia5Y+K57uP6ZSA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muWKoemBjeWPiumdnua0suOAgeS4reS6muOAgeS4nOWNl+S6muOAgeWNl+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+s+a0suetieWcsO+8jOS4u+iQpeS4muWKoeWMheaLrOWQhOexu+adgueyruOAg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OAgeezluexu+eahOi0uOaYk+OAgeWKoOW3peOAgeS7o+WKoOW3peOAgemUgOWUr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KAnOWNjumXveKAneOAgeKAnOWNjumXveS4h+mCpuKAneKAnOW+l+S5kOem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6oummmeWbreKAneOAgeKAnOiwt+S5i+WRs+KAneOAgeKAnOixquius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muWlveWQg+KAneWTgeeJjO+8jOaYr+eyruayueaJueWPkem+meWkt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h4fnlKjkvY7muKnng5jnhJnmioDmnK/vvIznu4/np5Hlraboja/nkIbmkK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lhbvnlJ/po5/lk4HvvIzkuI3mt7vliqDku7vkvZXmt7vliqDliYL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vZDlhajmraPop4TnmoRTQ+ivgeS7tu+8jOWPr+aPkOS+m+S6lOiwt+eyiei0tO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3peOAgeaJueWPke+8jOS6lOiwt+adgueyrueDmOeEmeOAgeWIhuijheeti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7pl73kuo4xOTk45bm05oiQ56uL77yM5LuO5LqL5LqU6LC35p2C57Ku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77yMMjDlubTmnaXnp6/ntK/kuobkuLDlr4znmoTlk4HotKjpibTlrprnu4/pqo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5LiH5bmz55qE5LuT5YKo6Z2i56ev77yM57uP6JCl6IyD5Zu06L6Q5bCE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C57Ku5om55Y+R6LS45piT55qE6b6Z5aS05LyB5Lia77yM5oul5pyJ5Lu35qC8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+Q5L6b5LqG5YyF5ous5ZWG5qCH6K6+6K6h44CB5rOo5YaM77yb5YyF5p2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2w5Yi377yb5Lqn5ZOB56CU5Y+R44CB6YCB5qOA562J5Zyo5YaF55qE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g5bel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NTc5ODcuaHRtbCI+aHR0cHM6Ly9kcWNtLm5ldC93ZW5hbi9obC04NTc5O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177B3C61748B5FC97E500748B7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