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6:2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BEBA992F4D7BD1FCB2D2A1D09417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BEBA992F4D7BD1FCB2D2A1D09417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c576O5p2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blubTvvIzkuJPms6jkuo7msLTkuqflk4HnoJTlj5H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lJ/kuqfliqDlt6XjgIHlk4HniYzplIDllK7jgIHlhrfpk77ku5PlgqjnrY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kuJPkuJrljJbmnI3liqHkvIHkuJrvvIzmj5DkvpvlrprliLbljJbnmoTmtbfp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nZDlkoznlJ/kuqfljp/mlpnop6PlhrPmlrnmoYjvvIzkuLvopoHkuqflk4HmnInomb7mu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a75rW36bKc6aW65a2Q6aaFL+a1t+mynOawtOmlui/luKbpsbwv5be05rKZ6bG8L+mz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iTwvc3Ryb25nPjwvcD48aDI+5ZOB54mM566A5LuLPC9oMj48cD7pspznvo7mnaXpo5/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mmK/kuIDlrrbkuJPms6jkuo7msLTkuqflk4HnoJTlj5HkuI7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lJ/kuqfliqDlt6XjgIHlk4HniYzplIDllK7jgIHlhrfpk77ku5PlgqjnrYn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uJPkuJrljJbmnI3liqHkvIHkuJrjgILlhazlj7jmiJDnq4vkuo4yMDA25bm0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6+5LqO5bm/6KW/5YyX5rW377yM5bm25Zyo5YyX5Lqs44CB5LiK5rW344CB5bm/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44CB6YOR5bee44CB5q2m5rGJ44CB6KW/5a6J562J5Lit5b+D5Z+O5biC6K6+56u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iG5YWs5Y+444CCPC9wPjxwPuWFrOWPuOaXl+S4i+aLpeaciemynOe+juadpeOAgeah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OOAgeWlveS4gOS6m+etieWTgeeJjOWFseiuoTEyMOWkmuasvuS6p+WTge+8jOS4u+im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S7peiZvua7keS4uuS7o+ihqOeahOa1t+mynOeBq+mUhemjn+adkO+8jOS7peiZvuS7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u+WIl+S4uuS7o+ihqOeahOmAn+WGu+a1t+mynOmluuWtkOmmheWSjOa1t+mynOawtOml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iuS7peW4pumxvOezu+WIl+OAgeW3tOaymemxvOezu+WIl+OAgemzlemxvOezu+WI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7o+ihqOeahOa1t+mynOiPnOiCtOS4ieWkp+mihuWfn+OAgjwvcD48cD7pspznvo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rozlloTnmoTkvpvlupTpk77kvZPns7vvvIzlnKjlub/opb/ljJfmtbfjgIHmsrP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t57lu7rmnInnjrDku6PljJbnlJ/kuqfliqDlt6Xln7rlnLDvvIzlkIzml7blu7rnq4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nmoTlk4Hmjqflm6LpmJ/lkozkuqflk4Hlj6/ov73muq/kvZPns7vvvIznoa7kv5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onlhajmgKfjgIHnqLPlrprmgKflkozlj6/ov73muq/mgKfjgILlhazlj7jlhYjlkI7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ZJU08yMjAwMOmjn+WTgeWuieWFqOeuoeeQhuS9k+ezu+OAgSBIQUNDUOmjn+WT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oeeQhuS9k+ezu+OAgeWuieWFqOeUn+S6p+agh+WHhuWMluS4iee6p+S8geS4muetie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pOivgeOAguWQjOaXtuWOn+adkOaWmemAmui/h+KAnOawtOS6p+WFu+aulueuoeeQhuWn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+8iEFTQ++8ieKAneWSjOKAnOa1t+a0i+euoeeQhuWnlOWRmOS8mu+8iE1TQ++8ieKA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jwvcD48cD7kuLrmm7Tlpb3nmoTmnI3liqHlrqLmiLfvvIzlhazlj7jliLblrp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llK7liY3jgIHllK7kuK3jgIHllK7lkI7mnI3liqHkv53pmpzmlL/nrZb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lIDllK7nvZHnu5zopobnm5blhajlm73lkITlnLDvvIznlYXplIDlm73lhoXlkITlpKf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s7vnu5/vvIzppJDppa7ns7vnu5/jgIHmibnlj5HluILlnLrlj4rnlLXllYblubPlj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ljLrotoXov4czNTAw5a625ZWG6LaF57O757uf6Zeo5bqX77yI5aaC5rKD5bCU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46L6J44CB5aSn5ram5Y+R562J77yJ5o+Q5L6b5LyY6LSo5pyN5Yqh77yM5bm25Li6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6CB5aS0562J6aOf5ZOB55Sf5Lqn5LyB5Lia44CB5aSn6b6Z54ea562J6aSQ6aWu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ZKM6ZSF5ZyI6aOf5rGH6L+e6ZSB54Gr6ZSF6aOf5p2Q6LaF5biC562J5o+Q5L6b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yW55qE5rW36bKc6aOf5p2Q5ZKM55Sf5Lqn5Y6f5paZ6Kej5Yaz5pa55q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4bGwtNzg1MjM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GxsLTc4NTI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BEBA992F4D7BD1FCB2D2A1D09417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