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8:0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28F42172CE2EC5BFEE4D0A6838F1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8F42172CE2EC5BFEE4D0A6838F1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pmv6ZuG5oiQ55S16Le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rmtbflsbHmma/pm4bmiJDnlLXot6/ogqHku73mnInpmZDlhazlj7jv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Z2hhaSBNb3VudGFpbiBWaWV3IFNpbGljb24gQ28u77yM566A56ew4oCcTVZTSUxJQ09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Sx55WZ576O55WZ5a2m55Sf5Y+K56GF6LC35bel56iL5biI5LqOMjAwNeW5tDXmnI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uJzlvKDmsZ/pq5jnp5HmioDlm63ljLrliJvnq4vjgILlsbHmma/oh6rmiJDnq4v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kuI7pn7PpopHnm7jlhbPnmoToiq/niYfnoJTlj5HvvIzoh7Pku4rlt7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h4/kuqfmjqjlh7rmlbDljYHnp43kuI3lkIzns7vliJflnovlj7fnmoTok53niZnjgIHp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IHor63pn7Plj4rpgJrnlKjlpITnkIboiq/niYfjgIHku6Xlj4rnm7jlhbPpn7Ppop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Hova/ku7blj4rlvIDlj5Hns7vnu5/jgII8L3A+PHA+5bGx5pmv55qEU09DL0RTUC9NQ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iYflj4rnm7jlhbPnrpfms5Xova/ku7blvIDlj5HlubPlj7DvvIzlub/ms5vlupTnlKj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lj4rkurrlo7DnmoTpn7PpopHlpITnkIbjgIHor63pn7Por4bliKvlj4rlpITnkI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orr7lpIfmjqfliLbjgIHml6Dnur/nianogZTnvZHnrYnkuI3lkIzpoobln5/jgIL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bHmma/oiq/niYfnmoTnu4jnq6/kuqflk4HlvaLmgIHlpJrmoLfvvIzlpoLvvJrlkITn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b3jgIHmiLflpJbjgIHlrrbluq3nlKjjgIHkvr/mkLrlvI/jgIHmmbrog71XaWZp5oiW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Z+z5ZONL+mfs+eusS9Cb29tYm94L1NvdW5kYmFyL+aJqemfs+acuu+8m+WQhOenje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L6Z+z5ZON6K6+5aSH77yb55S16ISRL+aJi+acuueUqOeahOe9kee7nOebtOaSreWjsO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mrYzpn7PmlYjpuqblhYvpo47lj4pL5q2M6ICz5py677yb55S15a2Q5LmQ5Zmo5qih5Z2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Z+z5py65Zmo5Lq6L+WtpuS5oOacui/mlYXkuovmnLov5pm66IO9546p5YW377yb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L+i9pui9veeahOivremfs+ivhuWIq+WPiuWkhOeQhuaooeWdl++8m+aMh+e6uei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mUgS9MRUTmjqfliLbmqKHlnZcv5omr5Zyw5py65Zmo5Lq6562J562J44CCPC9wPjxw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mVv+acn+S4k+azqOiAleiAmOmfs+mikeaKgOacr+OAgeS6p+WTgeWPiuW4guWc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cqOS4mueVjOiOt+W+l+WTgei0qOWPiuacjeWKoeeahOiJr+WlveWPo+eikeOAgu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uouaIt+WMheaLrOebuOWFs+e7huWIhumihuWfn+eahOWktOmDqOS8geS4mu+8jO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8q+atpeiAheOAgeWTiOabvOOAgeWwj+exs+OAgeenkeWkp+iur+mjnuOAgeiIquebm+OA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+OAgeiFvuiur+WFqOawkUvmrYzjgIHllLHlkKfnrYnjgII8L3A+PHA+5bGx5pmv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rex5Zyz5ZKM6ZW/5rKZ6K6+5pyJ5YiG5YWs5Y+4L+WKnuWFrOWupO+8jOWxseaZ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RmOW3peacieavleS4muS6juWbveWGheWkmuaJgOiRl+WQjeWkp+WtpijlpoL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mioDmnK/lpKflrabjgIHkuIrmtbfkuqTpgJrlpKflrabjgIHmtZnmsZ/lpKflr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lpKflrabjgIHlk4jlsJTmu6jlt6XkuJrlpKflrabjgIHkuK3ljZflpKflrabjgIH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pKflrabjgIHmsrPmtbflpKflrabjgIHlm73pmLLnp5HlpKfjgIHnlLXlrZDnp5Hmio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rYkpIOWPiue+juWbveWNl+WKoOW3nuWkp+WtpuOAgeeRnuWFuOmahuW+t+Wkp+Wtp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WNl+a0i+eQhuW3peetiea1t+WkluefpeWQjeWkp+WtpuOAguWxseaZr+aMgee7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BmOenr+aegeOAgeS8mOengOeahOW5tOi9u+WtpuWtkO+8jOaPkOS+m+iJr+WlveeahOiW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j+WIqeW+hemBh+OAgeWtpuS5oOaIkOmVv+acuuS8muS4juWPkeWxleepuumXtO+8j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WFrOWPuOWFseWQjOi/m+atpeOAgeS4jeaHiOaUgOeZu+enkeaKgOS6p+WTgeaWsO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7ku44yMDA15bm06LW377yM5bGx5pmv5Zyo5biC5Zy65r+A54OI56ue5Lq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ZGo5pyf6LW35LyP5Lit5Y6G57uP5rSX56S844CB5a2m5Lmg5oiQ6ZW/44C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44CB56Cl56C65YmN6KGM44CC5Zyo5Lit5Zu95pm66YCg55qE5Lqn5Lia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2u5Lit77yM5bGx5pmv5bCG5Yqq5Yqb5oiQ5Li66ZuG5oiQ55S16Lev5Lqn5Lia6ZO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oyB5LmF5qC45b+D5Lu35YC855qE6Iqv54mH6K6+6K6h5LyB5Lia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zampjZGwtMTcyNDE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2pqY2RsLTE3MjQ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8F42172CE2EC5BFEE4D0A6838F1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