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97938FB94DFB88616DA94DCF76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97938FB94DFB88616DA94DCF76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Sf5aCCWU9TRUlE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AxN+W5tDEx5pyIMjbml6XvvIzmna3lt57lhbvnlJ/loIImYW1wO+WGnOW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m+meWdnuWbreWMuu+8jOWGnOWkq+WxseazieaXl+S4i+WTgeeJjOWFu+eUn+Wgg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aWsOWTgeWPkeW4g+S8muS4iuaPkOWHuuS6huKAnOWkqeeEtuihpeawtOS4je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eahOaKpOiCpOaWsOeQhuW/te+8jOaOqOWHuuS6huaKpOiCpOWTgeeJjFlPU0VJRE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bkuInmrL7ku6XmoabmoJHmsYHkuLrljp/mlpnnmoTooaXmsLTlnovmiqTogqT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2t5bee5YW755Sf5aCC5L+d5YGl5ZOB5pyJ6ZmQ5YWs5Y+45piv5rW35Y2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CC6I2v5Lia55qE56ys5LqM55Sf5Lqn5Z+65Zyw77yMMjAwOOW5tOmAieWdgOm+meW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W3peWOguWNoOWcsOi/kTE1MOS6qe+8jOW7uuetkemdouenr+i/kTEu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S6p+WTgeWMheaLrOm+n+mzluS4uOOAgeaIkOmVv+ezu+WIl+OAg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WIl+OAgeiDtuWOn+ibi+eZveetie+8jOaYr+WkqeeEtue7tOeUn+e0oEXjgIHog7b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nmoToh6rkuLvnlJ/kuqfln7rlnLDvvIzoja/lk4Hkuqflk4HnmoTljIXoo4X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tYHkuK3lv4PmiYDlnKjlnLDjgII8L3A+PHA+5YW755Sf5aCC6ZuG5Zui5LuO5Lq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Z+656GA56CU56m25bey57uP6LaF6L+HMTflubTvvIzlhazlj7jmiorku47kuov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oJTlj5HnmoTkurrlkZjku47pm4blm6LnoJTnqbbmiYDmir3osIPlh7rmnaX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JPpl6jnmoTljJblpoblk4HnoJTlj5Hlhazlj7jvvIzlip7lhazlnLDngrn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zdHlvc2Vp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My5odG1sIj5odHRwczovL2RxY20ubmV0L3dlbmFuL3lzdHlvc2VpLTk4OTA1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97938FB94DFB88616DA94DCF76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