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5:4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B71C3AA724BB326B7F91916A12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B71C3AA724BB326B7F91916A12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61546L5bq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47kuovlrrblhbfnmoTnoJTlj5HnlJ/kuqflt7LljYHkvZnlubT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r4zogIznvo7lrrbnp4HnoJTlj5HnlJ/kuqfnmoTlrp7mnKjjgIHlpKfnkIbnn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7PojLblh6DjgIHlvbHop4bmn5zjgIHppJDmoYzlnKjluILlnLrkuIrmnInovoPpq5j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kuqflk4Hnvo7op4LjgIHlpKfmlrnjgIHmrL7lvI/lpJrvvIzotKjph4/pnaDlvpf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hajlm73lkITlnLDmi6XmnInnu4/plIDllYbotoXov4fnmb7lrrbjgII8L3A+PHA+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6ICB5qaG5pyo5piv5YWs5Y+45peX5LiL5Y+m5LiA5Li75omT5ZOB54mM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6CU5Y+R6ICB5qaG5pyo5a625YW377yM5q61546L5bqc6ICB5qaG5pyo5ZOB54m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e5pyo5a625YW355qE5biC5Zy644CC6YCJ5p2Q5LyY5Lit6YCJ57K+77yM57K+5bel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YeH55So5Lit5Zu96ICB5a625YW355qE5Lyg57uf5qar5Y2v5bel6Im677yM5rK5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6L+b5Y+j546v5L+d5rK55ryG77yM57uP6L+H5LqM5Y2B5aSa6YGT5bel5bqP6ZuV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77yM55yf5q2j5YGa5Yiw57u/6Imy546v5L+d5peg5rGh5p+T77yM5ZOB6LSo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PC9wPjxwPuiAgeamhuacqOaWh+WMluaYr+S4gOenjeaXruaXr+aWh+WM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iq+S4gOWIh+WQkemSseeci+eahOW9k+S7o+S6uuaKm+W8g+eahOaWh+WM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cqOWOhuWPsumVv+ays+S4rea1gea3jOWIsOWwj+a6quawtOS4remAkOa4k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l+W/mOeahOaWh+WMluOAguS4reWNjuaWh+WMluS4jeiDveaWreS7o++8jOS4reWNj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Dvee8uuWwkeiAgeamhuacqOaWh+WMlu+8jOiAgeamhuacqOaYr+S4gOenjeaWh+WM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+8jOWlueWSjOS4reWbvee6ouOAgemdkuiKseeTt+OAgeOAgeOAgeS4gOagt+iDv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S6uueahOWOmuW+t+OAgeeDreaDheOAgeW8gOaUvuOAgeWMheWuueOAguaut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geamhuacqOWQuOWPluS4reWNjuawkeaXj+S8oOe7n+W3peiJuuS5i+eyvumrk++8jOS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WutuWFt+mAoOWei+S4jueOsOS7o+WutuWxhemcgOaxguiAjOiuvuiuoe+8jOeyvumb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ouOAgeWdmuWbuuiAkOeUqO+8jOS9v+S6p+WTgeWFt+acieS9v+eUqOS4juaso+i1j+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7t+WAvOOAgjwvcD48cD7mrrXnjovlupzogIHmpobmnKjljp/mnKjoibLlrrblhb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HlpKfmlrnvvIzoh6rnhLbnmoTljp/mnKjnurnnkIbvvIzotLTov5Hljp/nlJ/mgI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6ToibLlrrblhbflj6TmnLTjgIHluoTph43vvIznu5nkurrljoblj7LmhJ/vvIzorqn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I3lj6Tmg4XmgIDnmoTml7blsJrmva7kurrlpJrkuobkuIDnp43pgInmi6nvvJvntKvm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rblhbflpKfmsJTvvIzlr5PmhI/ntKvmsJTkuJzmnaXjgII8L3A+PHA+5YWs5Y+4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ui6Zif56eJ5om/5Yi26YCg57uP5YW444CB5Lyg5om/57uP5YW455qE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6K6h5Yi25L2c55qE5aSn5bCG57O75YiX44CB5ZCN5LuV57O75YiX44CB5rGJ5ZS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bCK6ZuF57O75YiX5a625YW354mp5aaC5YW25ZCN77yM5YC85b6X5YW46J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p+Wwhuezu+WIl+WutuWFt+mHh+eUqOWkp+aWme+8jOasvuW8j+Wkp+awlOOAge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RhuWFpeWOheWggueKueWmgueci+WIsOS4gOS4quWkp+WwhuWGm+aMh+aMpeiLpe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WumuelnumXsueahOeUn+a0u+WcuuaZr++8m+WQjeS7leezu+WIl+WutuWFt+a9h+a0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Wuue+8jOi0tOWIh+WcsOihqOi+vuS6huKAnOS7juadpeWco+i0pOeahuWvguWvn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I3lo6voh6rpo47mtYHigJ3nmoTorr7orqHnkIblv7XvvJvmsYnllJDns7vliJf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7orqHkuIrlu7bmib/kuobmmI7lvI/lrrblhbfnmoTnroDogIznvo7vvIzpgILlkI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sI/miLflnovlrrblsYXov73msYLoh6rnhLbnlJ/mtLvnmoTmhL/mnJvvvJvlsIrpm4X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rblhbflnKjlpKfmsJTnvo7op4LnmoTln7rnoYDkuIrnnYDph43kvZPnjrDlhbboiJL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oznjrDku6PmhJ/vvIznu5nnjrDku6PnmoTnlJ/mtLvlop7mt7vprYXlip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R3Zi03MzUxMz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d2YtNzM1MT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B71C3AA724BB326B7F91916A12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