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5F09CC7993A64D6E32E20A77E5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5F09CC7993A64D6E32E20A77E5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bu6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XlubTvvIzovoPml6nlvIDlsZXlsI/ova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moTpqb7pqbblkZjln7norq3mnLrmnoTvvIzmi6XmnInlrozlloTnmoTmlZnlra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ozorq3nu4PlnLrlnLDvvIzlvIDorr7pgJ/miJDnj61DMeOAgUMy6YCf5oiQ54+tL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ureePrS/ml6nmmZrnj60vVklQ57u/6Imy6YCa6YGT54m56K6t54+t562J54+t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Y+v5qC55o2u6Ieq6Lqr6ZyA6KaB6L+b6KGM6am+5Z+56K6t57uD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bm+W3neaIkOmDveS6pOW7uumpvuagoe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XlubTvvIzmmK/lm73lrrbkuIDnsbvpqb7pqbblkZjln7norq3mnLrmnoTvvIz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l6nnmoTpqb7moKHkuYvkuIDvvIzkuZ/mmK/ovoPml6nlvIDlsZXlsI/ova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moTpqb7moKHjgILnu4/ov4fljYHlubTnmoTnp5Hlrablj5HlsZXvvIzkuqTlu7r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spzmmI7nmoTlip7lrabnibnoibLlkoznqoHlh7rnmoTlip7lrabmiJDnu6n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lkITnlYznmoTlub/ms5vlhbPms6jlkozotZ7oqonjgILkuqTlu7rpqb7moK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kuIDotLnliLbmlLbotLnvvIzkuK3pgJTml6Dku7vkvZXmnYLotLnjgILpma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sYDop4TlrprnmoTmoIflh4blrabotLnlpJbvvIzkuI3lnKjmlLblj5blrablkZ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IzlsL3ph4/lh4/ovbvlrablkZjnu4/mtY7otJ/mi4XvvIzmiqXlk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b7orqLmnInmlYjlkIjlkIzkv53pmpzjgII8L3A+PHA+5Lqk5bu66am+5qCh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a2m5p2h5Lu25Y+377yM6K6t57uD5Zy65Zyw6KeE6IyD77yM6K6+5pa95YWI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6M5ZaE44CB56eR5oqA5ZCr6YeP6auY44CC5a2m5qCh5bu65pyJ56ym5ZC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py65Yqo6L2m6am+6am25ZGY5Z+56K6t6K6t57uD5Zy65Zyw77yM6K6t57u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YGT6Lev5qCH5b+X44CB5qCH57q/44CB5Lqk6YCa5L+h5Y+35Lul5Y+K5LiO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uu55u45YWz55qE5ZCE56eN6Lev5b2i5Z2H6K6+572u6b2Q5YWo77yM5bu65pyJ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GT44CB5YCS6L2m5YWl5bqT77yM5L6n5pa55L2N5YGc6L2m44CBU+W9oui3r+OAgTj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t6/nrYnlkITnp43moIflh4borq3nu4PpgZPot6/vvIznp5Hnm67kuInorq3nu4P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6eR5a2m6KeE6IyD55qE5pWZ5a2m44CB5ZCE6aG56auY5qCH5YeG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77yM5L+d6K+B5LqG5Lqk5bu66am+5qCh5a2m5ZGY5Z+56K6t6LSo6YeP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M77yM56eR55uu5LiJ6ICD6K+V5ZCI5qC8546H5LiA55u05ZCN5YiX5YmN55+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ey57uP5Z+55YW75LqG5pWw5LiH55qE5LyY56eA6am+6am25ZGY44CC5b2T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h552A5pa55ZCR55uY55qE5pe25YCZ77yM5L2g5LiN5Y+q5piv5LiA5Liq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Liq5Lqk6YCa5a6J5YWo5Y+C5LiO6ICF77yM5YWz57O75L2g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Wz57O75LuW5Lq655qE5a6J5YWo44CC5Lqk5bu66am+5qCh6Zmk5LqG6K6p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+54Wn77yM6L+Y5pyJ5LiA5Lu96LSj5Lu75piv6K6p5L2g5oul5pyJ6L+H56Gs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A5pyv77yM5omA5Lul5Lqk5bu66am+5qCh55qE6ZW/6YCU6Lev6K6t6YO9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L2g5a2m5Yiw6K6t57uD5Zy65LiK5a2m5LiN5Yiw55qE6am+6am2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tpuagoeeuoeeQhuS4peagvO+8jOacjeWKoeWRqOWIsO+8jOaLpeacieS4gOa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OAgeaKgOacr+i/h+ehrOOAgee6quW+i+S4peaYju+8jOe7j+i/h+ato+in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iOt+W+l+S6huWHhuaVmei1hOi0qOeahOaVmee7g+WRmOmYn+S8je+8jO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cjeW3peS9nOS6uuWRmOOAguWtpuagoeeLoOaKk+W7ieaUv+W7uuiuvu+8jOWdmuWG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KAnOWQg+OAgeaLv+OAgeWNoeOAgeimgeKAneOAguWtpuagoeazqOmHjempvumptuW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aVmeiCsu+8jOW8mOaJrOWuieWFqOaVmeiCsuaWsOeQhuW/te+8jOagkeeri+KAnOS6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vuagoeKAneeJueiJsuWTgeeJjO+8jOS7peKAnOS4uuekvuS8muWfueWFu+WQiOagv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S6uuaJjeKAneS4uuS9v+WRve+8jOaKiuWtpuagoeWKnuaIkOWFqOWbveacuuWKq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RmOWfueiureihjOS4muWfueiurei0qOmHj+WlveOAgeaVmeWtpuawtOW5s+S8m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mrmOeahOS4gOa1gempvuagoeOAgjwvcD48cD7kuqTlu7rpqb7moKH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l6Xnm4rlop7plb/nmoTlrabovabml4/nmoTkuI3lkIzpnIDmsYLvvIznibnlvID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MeaJi+WKqOaMoemAn+aIkOePre+8m0My6Ieq5Yqo5qGj6YCf5oiQ54+t77yb5ZGo5py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4+t77ybQzHjgIFDMuaXqeaZmuePre+8m1ZJUOe7v+iJsumAmumBk+eJueiureePr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KAnOmHj+S9k+ijgeiho+KAneW8j+eahOaVmeWtpuacjeWKoe+8jO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iHquS4u+mAieaLqe+8jOWtpui9puaXtumXtOiHqueUse+8jOWtpui9puWcs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i9pueOr+Wig+Wlve+8jOiAg+ivleaXtumXtOiHqueUseeBtea0u++8jOaWueS+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tpuWRmOeahOS4jeWQjOmcgO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pqeC0yMzc0ODAuaHRtbCI+aHR0cHM6Ly9kcWNtLm5ldC93ZW5hbi9q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zQ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5F09CC7993A64D6E32E20A77E5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