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2:1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4EE37AB1BF8FDF4A49B2DAE6F043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4EE37AB1BF8FDF4A49B2DAE6F043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6ZizU1VOQVVUT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aSp5rSl5biC5paw6Ziz5rG96L2m55S15a2Q5pyJ6ZmQ5YWs5Y+45bqn6JC9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biC5rSl5Y2X5Yy65YWr6YeM5Y+w5bel5Lia5Zut5Yy677yM5piv5LiA5a626ZuG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A5Y+R44CB55Sf5Lqn5ZKM6ZSA5ZSu5LqO5LiA5L2T55qE546w5Luj5YyW56eR5oqA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aw5oqA5pyv5LyB5Lia77yM5Li76KaB5Lqn5ZOB5aSp54S25rCU5Y+R5Yqo5py654K5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ZyI44CB5rG95rK55Y+R5Yqo5py654K554Gr57q/5ZyI44CCPC9wPjxwPuaWsOmYs+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eWtkOaLpeacieS4gOaUr+eUseaKgOacr+S4k+Wutue7hOaIkOeahOeCueeBq+e6v+Wci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boumYn+OAguiHquWFrOWPuOaIkOeri+S7peadpeW3sue0r+iuoeaLpeacieWujOWF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efpeivhuS6p+adg+eahOS4k+WIqemhueebrjcw5L2Z6aG544CCPC9wPjxwPuWFrOWP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gOWPkeWHuuS4gOenjeaWsOS6p+WTge+8jOmDveimgei/m+ihjOWFheWIhuWunumqj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q+e6v+WciOWGt+eDreWGsuWHu+ivlemqjO+8jOmrmOa4qeiAkOS5heWunumqjO+8jOiA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vuWunumqjO+8m+mrmOWOi+e6v+aAu+aIkOS6pOa1geiAkOWOi+ivlemqjO+8jOiDtuWl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geiAkOWOi+a1i+ivle+8jOe6v+S9k+aLieWKm+ivlemqjO+8jOiAgeWMluWunumq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nemanOS6p+WTgeaAp+iDveeos+WumuWPr+mdoO+8m+WcqOaJuemHj+eUn+S6p+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rOWPuOiHquS4u+eglOWPkeeCueeBq+e6v+WciOe7vOWQiOa1i+ivleezu+e7n++8j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Ap+iDvei/m+ihjDEwMCXmo4DmtYvvvIzmnInliKnnmoTkv53or4Hkuqflk4HotKj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iO5aSp5rSl5ZCE5aSn6Zmi5qCh6L+b6KGM5aSa5pa55L2N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omY54eD5rCU5py654K554Gr57q/5ZyI44CB5rG95rK55py654K554Gr57q/5Zy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4eD6auY5Y6L57q/44CB57ud57yY6IO25aWX562J5Zub5aSn57O75YiX5Lqn5ZOB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5YaF5aSW5rG96L2m55S15Za357O757uf55S15a2Q6YOo5Lu255qE55+l5ZCN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KM5L6b5bqU5ZWG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1bmF1dC04Njk5NTMuaHRtbCI+aHR0cHM6Ly9kcWNtLm5ldC93ZW5hbi94eXN1bmF1dC04N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4EE37AB1BF8FDF4A49B2DAE6F043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