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BBCBF4E800078DBD2CE0C0AF45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BCBF4E800078DBD2CE0C0AF45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4O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pr7og5zlkIjpo5/lk4HmnInpmZDlhazlj7jmmK/kuIDlrrbpm4bmr5vogp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gIHpuK3ogqDjgIHpuK3ooYDjgIHpuYXogqDnrYnngavplIXkuJPnlKjpo5/mnZ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p4TojIPnlJ/kuqfjgIHluILlnLrokKXplIDkuo7kuIDkvZPnmoTlpKfln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jgIIyMDE05bm0MTLmnIgxMOaXpeW8gOW3peW7uuiuvu+8jOWFrOWPuOaWpeW3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reWbveacgOWkp+eahOS4reWkruWOqOaIv+S6p+S4muWbreaKleW7uuagh+WHh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+8jOW5tuS6jjIwMTblubQ25pyIMTbml6XmraPlvI/mipXkuqf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lh4Dlk4HngavplIXpo5/mnZDjgILnlJ/kuqfovabpl7QxN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S4u+eglOWPkeeBq+mUheS4k+eUqOmjn+adkOeUn+S6p+e6vzjmnaHlko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hrflupM25bqn77yM6K6+6K6h5YW35aSHMTUwMDDlkKjnmoTlubT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DAw5ZCo55qE5YKo5a2Y6IO95Yqb77yM6aKE6K6h5bm05Lqn5YC85Y+v6L6+O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pq5jlh4Dlk4HngavplIXkuJPnlKjpo5/mnZDkvpvlupTllYbvvIzn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IjkuI7ljY7ljZfnkIblt6XlpKfjgIHopb/ljZflpKflrabjgIHlm5vlt53lpKflr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pKflrabnrYnkuJPkuJrpmaLmoKHmt7HluqblkIjkvZzvvIzmiZPpgKDlm73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gavplIXkuJPnlKjpo5/mnZDnp5HnoJTmiYDjgILkvp3miZjnlLHljZrlo6vnlJ/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jZrlo6vjgIHnoJTnqbbnlJ/nrYnkuJPlrrbnu4TmiJDnmoTkuIDmtYH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gJrov4fvvJPlubTnmoTmioDmnK/mlLvlhbPvvIzoh6rkuLvnoJTlj5HngavplIX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/mnZDnlJ/kuqforr7lpIfvvIzku6Xlj4rnu7/oibLlgaXlurfnmoTmr5vogprnrY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JPnlKjpo5/mnZDkuqflk4HjgII8L3A+PHA+55uu5YmN77yM5YWs5Y+4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y54Ot4oCd5Li654Gr6ZSF5LiT55So6aOf5p2Q5ZOB54mM77yM5Lul6auY5YeA5ZO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iT55So5q+b6IKa44CB6buE5ZaJ44CB6bit6IKg44CB6bit6KGA44CB6bmF6IKg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qn5ZOB44CC5Yet5YCf5YWI6L+b55qE6K6+5aSH44CB6KeE6Iy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6Gs55qE5Lqn5ZOB77yM5bey5LiO5Zu95YaF5aSa5Liq5aSn5Z6L6L+e6ZS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5oiQ5oiY55Wl5ZCI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i0xMjMxODYuaHRtbCI+aHR0cHM6Ly9kcWNtLm5ldC93ZW5hbi9yci0xMjMx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BCBF4E800078DBD2CE0C0AF45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