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862A5884562C137D77D0AC3192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62A5884562C137D77D0AC3192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7yY5pyo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jnvJjmnKjlmajliJvlu7rkuo4xOTk45bm077yM5bm25LqOMjAwOeW5tOaIk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uOe8mOacqOWZqOaciemZkOWFrOWPuOi/kOS9nOOAgjwvcD48cD7lhazlj7j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oJTlj5HnlJ/kuqfog73lipvvvIzlhbzlrrnlubbok4TjgIHljZrph4fkvJ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jrDku6PnroDmtIHpo47moLzkuI7lj6Tlhbjljprph43msqfmoZHnu5PlkIj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KDnu5/lj6Tlhbjlrrblhbfku6XnjrDku6Porr7orqHnkIblv7XlkozlhYPntKDjgIL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nlJ/kuqfkuIDns7vliJfni6zlhbfnjrDku6PkuK3lvI/lhYPntKDpo47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rrblhbfvvIzlhbbkuK3ljIXmi6zpmYjliJfmn5zjgIHlpJrlrp3pmIHjgIHnga/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brmoYznrYnjgILlrrblsYXkuqflk4HmnInlrqLljoXjgIHljaflrqTjgIHkua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s7vliJfjgILkuLrnu5nlub/lpKfnlKjmiLfmj5DkvpvmnI3liqH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lrqLmiLfmj5DkvpvphY3lpZfoo4Xkv67lt6XnqIvlubbmib/lu7rojLblj7bkuJP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LbluoTjgIHojLbmpbznmoToo4XppbDoo4Xkv67lt6XnqI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A55u05Z2a5oyB5Lit5Zu95Y+k5YW45a625YW36aOO5q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T5ZCI5qyn576O546w5Luj5rWB6KGM6LaL5Yq/77yM5Lul6LGq5pS+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5So55qE54m554K577yM5a6M5ZaE55qE5ZSu5ZCO5pyN5Yqh77yM6ICM5Y+X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77yM5L2/5oiR5Lus55qE5biC5Zy65Y2g5pyJ5Lu96aKd5b6X5Yiw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W1yLTM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ltci0zMTQ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862A5884562C137D77D0AC3192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