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629393B1BD859602175E574721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29393B1BD859602175E574721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+h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6Plub/kv6Hpqb7moKHmiJDnq4vkuo4yMDE25bm077yM5L2N5LqO5rW35Y+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w5Yy65qGC5p6X5rSL5aSn5a2m5Z+O5rW35rab5aSn6YGT5peB77yM546w5pyJ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NTDlj7DvvIzlhajpg6jnlLHlrabmoKHnu5/kuIDnrqHnkIbvvIzkuKXmoL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tKjph4/vvIzorqnlrablkZjlrabovabmlL7lv4PjgIHoiJLlv4PjgII8L3A+PHA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05piO77yaPC9wPjxwPjEu5a6a5Yi25byP572R57uc6aKE57qm57uD6L2mPC9wPjx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+r55qE5by65Yqy6ICD6K+V5L2T57O7PC9wPjxwPjMu5peg6ZmQ5qyh57uD6L2m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D6L2m5L2T57O7PC9wPjxwPjQu5peg6ZmQ5qyh5L2/55So55qE5YWo55yf5qih5ouf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7O757ufPC9wPjxwPjUu5LiA6LS55Yiw5bqV77yM57ud5peg5LqM5qyh5pS26LS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Gp4LTYwNjA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4angtNjA2M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29393B1BD859602175E574721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