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A44339824B0D7547825B1FDC5A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A44339824B0D7547825B1FDC5A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Lqk6YCa5oqA5pyv5a2m5qC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W7uuS6jjE5NzTlubTvvIzlhbfmnIn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qTpgJrljoXmoLjlrprnmoTpgZPot6/ov5DovpPokKXov5Dpqb7pqbblkZjku47ku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ln7norq3ljZXkvY3vvIzpm4bmioDlt6XmlZnogrIv5rG96L2m6am+6am255+t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uiBjOS4muWfueiurS/mioDog73pibTlrprnrYnkuLrkuIDkvZPnmoTmsb3ovab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XlrabmoKE8L3N0cm9uZz48L3A+PGgyPuWTgeeJjOeugOS7izwvaDI+PHA+5rip5be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A5pyv5a2m5qCh5Yib5bu65LqOMTk3NOW5tO+8jOWKnuWtpuWOhuWPsuaCoOS5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a3seWOmu+8jOS4k+S4muaKgOacr+aJjuWunuOAguebruWJje+8jO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KgOacr+WtpuagoeaYr+S4gOaJgOmbhuaKgOW3peaVmeiCsuOAgeaxvei9pumpvum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eOAgeaIkOS6uuiBjOS4muWfueiureOAgeaKgOiDvemJtOWumuWbm+S9jeS4gOS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xu+aKgOW3peWtpuagoe+8jOS4k+S4mueJueiJsumynOaYjuOAgjwvcD48cD7oh6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mnaXvvIzlrabmoKHlnZrmjIHigJzku6XmnI3liqHkuLrlrpfml6jvvIzku6XlsL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igJ3nmoTlip7lrabmlrnpkojvvIzph4fnlKjlsI/nj63ljJbjgIHmqKHlnZf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nnYDph43ln7nlhbvlrabnlJ/nmoTmoLjlv4Pog73lipvjgILkuJPkuJr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lpDnhLbvvIzmsb3ovabnu7Tkv67kuJPkuJrliIbliKvojaPojrfnnIHnuqfig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PkuJrigJ3jgIHluILnuqfigJznpLrojIPkuJPkuJrigJ3vvIznjrDmi6XmnIn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rr7lpIflhYjov5vjgIHnp43nsbvpvZDlhajnmoTmsb3ovabnu7Tkv67lrp7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7rmnInpq5jmioDog73kurrmiY3ln7norq3ln7rlnLDlkozmr5vnkZ7otbDpq5j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rrmiY3liJvmlrDlt6XkvZzlrqTvvIzov5HljYHlubTmnaXov57nu63ojrflvpf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muKnlt57luILmsb3ovabnu7Tkv67mioDog73lpKflpZ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6anRqc3h4LTIyODA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6anRqc3h4LTIyOD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A44339824B0D7547825B1FDC5A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