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8:5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993A01BFD1A4EFA814C1CEE18E36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993A01BFD1A4EFA814C1CEE18E36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v5aSp5Li96ZuqR2VuYWxlc2E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aZr+WkqeS4vembquaYr+S4gOWutuS4k+S4muaKpOiCpOeUn+S6p+WPi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S8geS4muOAguaIkOeri+S6jjE5OTPlubTvvIzkuIDnm7Tku6XmnaXmiJHku6z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oaXmsLTpnaLohpznmoTlvIDlj5HkuI7noJTnqbbvvIzoh7Tlipvkuo7miJDkuLr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sr/nmoTpnaLohpznlJ/kuqfllYbvvIzorqnmr4/kuIDkuKrpob7lrqLpg73nlKjkuIr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pnaLohpzjgII8L3A+PHA+MTk5OOW5tO+8jOW9k+e6ouaZr+Wkqee7j+i2heS4tOeV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luW+l+eahOeyvuWNjuWRiOeOsOWcqOecvOWJje+8jOmCo+aZtuiOueWJlOmAj+OAgeeZ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e6ouOAgeWum+WmgumYs+WFs+eFp+iAgOS4i+eahOmrmOWOn+S4vembquS4gOagt+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Wug+ebtOaOpeaTpuWcqOaJi+iDjOS4iuOAgeiEuOS4iu+8jOWQuOaUtuW+iOW/q+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aflOa7ke+8jOmAj+WHuua4hemAuOeOq+eRsOmmmeWRs++8jOmhv+eUn+iBlOaDs+iA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j+WHuuKAnOaZr+WkqeS4vembqiBHZW5hbGVzYeKAnei/meS4quWTgeeJjOOAgueri+WN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azqOWGjOWVhuagh++8jOeri+W/l+WwhuaZr+WkqeS4vembquaJk+mAoOaIkOWDj+eP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l+eOm+iIrOW0h+mrmOWco+a0geeahOWMluWmhuWTgeWTgeeJj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nRseGdlbmEtNjMwNzE1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nRseGdlbmEtNjMwNzE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993A01BFD1A4EFA814C1CEE18E36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