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0AF13D57360C138F1B5706E507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0AF13D57360C138F1B5706E507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pav5Li56aG/Qk9TVEFOVEV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lt57lpKnmuK/nmq7lhbfmnInpmZDlhazlj7jkvY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lYbotLjkuYvpg73igJTigJTnmb3kupHljLrvvIzmmK/kupLogZTnvZHml7blsJr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4HniYzkvIHkuJrjgILnu4/ov4fljYHkvZnlubTnmoTnmq7lhbfkuI7nlLXllYb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np6/ntK/vvIzlnKjlm73lhoXlvaLmiJDkuobku47noJTlj5HjgIHnlJ/kuq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moTlrozmlbTkvZPns7vjgILml5fkuIvmi6XmnInigJxCT1NUQU5URU7ms6Lmlq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gJ3jgIHigJxGSUdFU1RJTuiPsuagvOaWr+mhv+KAneOAgeKAnE5BV0/pgqPmsoPjgIH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SeWFi+i3r+mpsOKAneOAgeKAnE1BTlRPQlJPV07okpnnibnluIPmnJfigJ3nrYn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k4HniYzvvIzlnKjlpKnnjKvjgIHmt5jlrp3jgIHkuqzkuJzjgIHllK/lk4H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azpgIrnrYnkvJflpJrlm73lhoXjgIHlpJbnlLXlrZDllYbliqHlubPlj7D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oTkurrnmoTplIDllK7kuJrnu6njgII8L3A+PHA+5rOi5pav5Li56aG/55S35Yy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O5ZWG5Yqh6aOO5qC86L+b6KGM5LqG5paw5ryU57uO44CC5L6d54S25piv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5qE56eN56eN55eV6L+577yM5LiN5LiA5qC355qE5Y205piv55qu6Z2p6Z2i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ZOB6LSo77yM6K6p6L276JaE6LSo5oSf5LiO55qu6Z2p5p2Q6LSo5YW85pS25bm2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i5pav5Li56aG/5L2c5Li65pe25bCa55S35YyF5ZOB54mM77yM5pu06JW05ra1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us54m555qE55Sf5rS755CG5b+177yM5Zyo5Lyg5om/57uP5YW455qE5ZCM5pe2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5omT6YCg5pu05aSa6LSv56m/5LqO5q+P5pel55Sf5rS755qE5pe25bCa5Ye6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uWFrOWPuOWIm+eri+iHs+S7iu+8jOS4jeaWreW8gOaLk+i/m+WP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WPkeWxle+8jOWPluW+l+S6huiJr+WlveeahOe7j+a1juaViOebiuWSjOekvuS8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aj+edgOWFrOWPuOeahOS4jeaWreWPkeWxleWjruWkp++8jOS5n+acn+W+heabt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ouaIt+OAgeS8mOengOS+m+W6lOWVhuOAgeeUteWVhueyvuiLseWKoOW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eWQjOaJk+mAoOKAnOW8gOaUvuOAgeernuS6ieOAgeWNj+WQjOOAgee5geiNo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4r+S6p+S4mueUn+aAgeWc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NkZGJvc3QtMjU5NDI5Lmh0bWwiPmh0dHBzOi8vZHFjbS5uZXQvd2VuYW4vYnNk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MjU5N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0AF13D57360C138F1B5706E507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