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E53BBF46693AE2720ACA793A51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53BBF46693AE2720ACA793A51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I2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6/ojaPovr7nlLXmsJTmnInpmZDlhazlj7jkuJPkuJrnlJ/kuqfmoaXmn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moaXmnrbjgIHmr43nur/jgIHmr43nur/mp73jgIHphY3nlLXnrrHjgIHphY3nlLX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iL/otbDnur/mnrbnrYnjgILlhazlj7jpm4bnoJTliLbjgIH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jgILlp4vnu4jpgbXlvqrigJzku6X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nmoTnu4/okKXnkIblv7XigJ3kuLr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ljJfkuqzlh6/ojaPovr7nlLXmsJTmnInpmZDlhazlj7jnlJ/kuqf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nlLXnvIbmoaXmnrbjgIHmr43nur/mp73jgIHphY3nlLXnrrHjgIHphY3nlLX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L/otbDnur/mnrbnrYnnlYXplIDlhajlm73lkITlnLDvvIzlt7Llub/ms5vlupT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kuqTpgJrjgIHog73mupDjgIHnlLXlipvjgIHnn7PljJbjgIHovbvlt6X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vvIzljJfkuqzlh6/ojaPovr7nlLXmsJTmnInpmZD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o4DmtYvorr7lpIflrozlloTvvIzkuqflk4HmgKfog73lpb3jgILlnZr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kuLrlrqLmiLfmj5DkvpvkvJjotKjmnI3liqHjgII8L3A+PHA+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s5Y+45LiA55u05Lul6LSo6YeP5rGC55Sf5a2Y77yM5Lul56eR5oqA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mL5pys77yM5oiR5Lus5Lul4oCc5rGC5a6e5Yib5paw77yM5pyN5Yqh5ZGo5Yi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a6e546w5ZOB54mM5YyW55qE5biC5Zy65oiY55Wl77yM5bu656uL56eR56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YWI5a+844CB6K6+6K6h44CB55Sf5Lqn44CB6ZSA5ZSu5ZKM5oqA5pyv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6L+Q6JCl5py65Yi244CC5YW25a6M5ZaE55qE6JCl6ZSA5L2T57O7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n5ZOB5Zyo5biC5Zy65oul5pyJ5p6B6auY55qE5Y2g5pyJ546H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CM6KGM5Lia5ZKM55So5oi355qE5bm/5rOb6K6k5Y+v44CCPC9wPjxwP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keWxle+8jOWMl+S6rOWHr+iNo+i+vueUteawlOaciemZkOWFrOWPuOW3sue7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WbveWGhemih+WFt+inhOaooeeahOeUteawlOmbhueglOWItu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cjeWKoeS4uuS4gOS9k+eahOWkp+Wei+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JkLTQ2OTk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yZC00Njk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53BBF46693AE2720ACA793A51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