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0937FA40772DFD5CC91DBB4ABA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0937FA40772DFD5CC91DBB4ABA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Imy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67ljZfpgZPlkozpo5/lk4HmnInpmZDotKPku7vlhazlj7jmmK/kuIDlrrbku6X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nibnoibLnjrDku6PkvIHkuJrvvIzmt67ljZfniZvogonmsaTmnInkuIDljYP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nm7jkvKDvvIzlhazlhYMzODPlubTvvIzliY3np6bnrKblnZrnjoc4MOS4h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S+te+8jOS4nOaZi+iwouefs+OAgeiwoueOhOS7heaciTjkuIflrojlhpvlnKjku4r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r7/ljr/mt67msrPmsr/lsrjmipflh7vmnaXniq/kuYvmlYzjgILmiJjkuov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gKXml7bliLvvvIzlvZPlnLDliJjlp5Pml4/kurrvvIzlrrDmnYDogJXniZvvvIznp5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blh7rpspznvo7jgIHlvLrouqvnmoTniZvogonmsaTnipLlirPlrojlhpvjgILkuJz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LrmraTnsr7npZ7lpKfmjK/vvIzkuIDkuL7lh7votKXpqoTlgrLoh6rlpKfnmoTliY3n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h7rigJzmt53msLTkuYvmiJjigJ3ku6XlsJHog5zlpJrnmoTlhpvkuov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mnInigJzmipXpnq3mlq3mtYHigJ3igJzpo47lo7DpuaTllLPigJ3igJzojYnmnKj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gJ3nrYnmiJDor63jgII8L3A+PHA+5reu5Y2X54mb6IKJ5rGk57uP6L+H5riF5Lm+6Z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+w5p6X5aSn5a2m5aOr5byg5pS/55qE5pS56L+b77yM5Yi25L2c5bel6Im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C5riF5pyr6Iic6ICV5bGx5LiL5reu5rKz5bK46L6555qE54mb6IKJ5rGk6aa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a6277yM5Lul5YiY6K6w77yM6ams6K6w5Lik5a625YW06ZqG44CC5reu5Y2X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ul5a6D54m55pyJ55qE6aOO5ZGz5ZCN55ub5reu5rKz5Lik5bK477yM5ZGz5Lyg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44CC5YW26LCD5paZ6b2Q5YWo77yM6Imy5rO95YWJ5Lqu77yM5rGk5rGB5ZGz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B54i95Y+j44CB5LiN6IWl5LiN6Ia744CB5LiN57KY5LiN6IW777yM5aOu6Lqr6KG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4m56Imy44CC5YiY6K6w5ZCO5Lq65Yib5Yqe55qE6YGT5ZKM6aOf5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7K+5Yi255qE5reu5Y2X54mb6IKJ5rGk5Zyo54as5Yi25bel6Im65LiK77yM5pe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a625Lyg77yM5Y+I57uP6L+H6Ieq5bex5LiN5pat5Zyw56CU56m277yM6YCQ5riQ5Y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us54m56aOO5ZGz77yM6YCJ55So5Yeg5Y2B56eN5ruL6KGl6I2v5p2Q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yJ5LiA5a6a55qE5q+U5L6L57uP5Lyg57uf5bel6Im654Ku5Yi277yM5LmF57uP54a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riF6aaZ5Y+v5Y+j77yM5LiN6buR5rGk77yM5LiN5LiK54Gr77yM5LiN5bmy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k5ZGz6aaZ6bKc54i96L6j5Zue5ZGz5peg56m377yM5YaN6YWN5Lul57KJ5Lid5ZK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id77yM5Luk5Lq655m+5ZCD5LiN5Y6M44CC5pil54i95Y+j44CB5aSP5riF54Ot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r44CB5Yas5pqW6IOD55qE54us5Yiw5YW76Lqr5Yqf5pWI44CC5aaC5L2V5bCG5re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5rGk6L+Z5LiA5rGf5reu5ZCN5ZCD5Zyo5L+d5oyB5Y6f5pyJ6aOO5qC8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6KGM5pa55L6/5YyF6KOF77yM6K6p5aSW5Zyw5Lq65Lmf6IO95YOP5ZCD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ZqP5pe25Y+v5Lul5LiA6aWx5Y+j56aP5oOz5ZCD5bCx5ZCD77yM6YGT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q65ZGY77yM56uL6Laz5Y6f5pyJ5reu5Y2X54mb6IKJ5rGk55qE5Lyg57uf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W5o6Y5Lyg57uf5bel6Im677yM6Ium5b+D6ZK756CU77yM5Y+N5aSN6K+V6aqM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546w5Luj5YyW55qE55Sf5Lqn6K6+5aSH5ZKM56eR5oqA77yM56CU5Yi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6KOF5pyJ6IKJ5Y+I5pyJ6LGG6IWQ5Lid55qE5reu5Y2X54mb6IKJ5r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k+WSjOWFrOWPuOWdkOiQveWcqOa3ruWNl+W4guWkp+mAmuWIm+S4muWbre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OsOS7o+WMlueUn+S6p+i9pumXtOS4ieWNg+S9meW5s+aWue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eeZvuW5tOS6uu+8jOWFtuS4remjn+WTgeenkeeglOS6uuWRmOWFreS6u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S9jeS4uuS4remrmOerr+a2iOi0ueawtOW5s++8jOebruagh+a2iOi0uee+pOS9k+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tpueUn+OAgeWFrOWPuOeZvemihuOAgeWutuW6reOAgeWNleS9jeS9nOS4uuWcsO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AgeekvOetieOAguebruWJjeWFrOWPuOW8gOWPkeS6huS4ieenjeWMheijheW9ou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NleWTge+8jOS6p+WTgeS5jeS4gOS4iuW4guWwseWcqOW9k+WcsOWGnOeJueW4g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4gOmYtemUgOWUruaXi+mjjuOAgjwvcD48cD7mnKrmnaXvvIzmiJHku6zpgZ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lrprkvJrnp4nmjIHnlKjnnJ/lv4PjgIHlh63oia/lv4PlgZrkvJjotKjjgIH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lnLDmlrnnvo7po5/nmoTliJvkuJrnkIblv7XkuLrljp/liJnvvIzku6XigJ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vo7lkbPjgIHmlrnkvr/ku4rkurrigJ3nmoTnkIblv7XkuLrmjIflr7zvvIzlgZrlk4Hk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Pnvo7jgIHku7flkIjnkIbnmoTmlL7lv4Pkuqflk4HjgILkuLrmt67ljZfniZvogon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mlrnlkI3lkIPvvIzmnI3liqHlpb3mnKzlnJ/vvIzotbDlh7rlronlvr3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lm73jgILlsIbmnaXorqnlhajkuJbnlYzpg73og73lk4HlsJ3liLDmt67ljZf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t67ljZfpo47vvIHvvI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zbi00ODk3NjcuaHRtbCI+aHR0cHM6Ly9kcWNtLm5ldC93ZW5hbi93c24tNDg5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0937FA40772DFD5CC91DBB4ABA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