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95873F50494AD8335A8A12DE37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95873F50494AD8335A8A12DE37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X6Ziz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mopfpmLPmuZbphovkuJrkuLvopoHnlJ/kuqflsbHopb/ogIHpmYjphov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gIHpmYjphovvvIzlgZrkuLrogIHniYznmoTlsbHopb/phovljoLvvIzlroHljJblupz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IDnm7TkuJPms6jkuo7lsbHopb/phovlk4HniYzlu7rorr7jgILpm4blm6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jYPnmb7lubTphb/pgKDlj7LvvIzkuqvmnInigJzkuK3lm73phovpg73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vpDvvIjlj6Tku6PmopfpmLPvvInvvIzljoblj7LkuIrigJzlsKfluJ3njonms4n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ZLvvIjphovvvInjgIHpobrms7Dlj5Hov7npvpnnjovkupXigJ3nmoTlj6Tlhbjls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IXlvpDov5nniYflj6TogIHogIznpZ7lpYfnmoTlnJ/lnLDkuIrjgILmopfpmLPmuZ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or57nlJ/kuZ/lm6DmraTlvbDmmL7nnYDljoblj7LlkozmlofljJbnmoTmsonmt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nhLbnjq/looPjgIHlnLDnkIbnjq/looPjgIHphb/phovmsLTmupD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Y3mlrnjgIHnmb7lubTkvKDmib/nmoTphb/pgKDlt6XoibrnrYnlvpflpKnni6z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tYvkuojkuobmopfpmLPmuZbphovkuJrkvKDmib/nmoTkvb/lkb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6K+a5L+h57uP6JCl55qE5Y6f5YiZ77yM5aWJ6KGM4oCc6LSo6YeP5Yi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qCR54mM44CB5paH5YyW56uL54mM44CB56eR5oqA5by654mM44CB5biC5Zy65ou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rOV5oqk54mM4oCd55qE5oiY55Wl57uP6JCl5oCd6Lev77yM5Lul5aSp54S2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Gl5bq344CB5a6J5YWo44CB6JCl5YW744CB5L+d5YGl55qE6K6+6K6h55CG5b+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Of6YaL5raI6LS55r2u5rWB77yM5bu656uL6LW35LiA5p2h5paw5Z6L55qE4oCc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CU4oCd55Sf5Lqn5Yqg5bel5bel6Im65rWB56iL77yM55Sf5Lqn6L+H56iL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S8yMDAw5Zu96ZmF6LSo6YeP566h55CG5L2T57O744CBSEFDQ1Dlm73pmY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Hkv53lgaXpo5/lk4FHTVDkuInlpKfotKjph4/kvZPns7v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5qKX6Ziz5rmW44CB5pmL5ruH6aaZ5Lik5aSn5ZOB54mM6I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44CB6ZmI6YaL44CB6aOO5ZGz6YaL57O75YiX55m+5L2Z5ZOB56eN77yM5LiN5Lu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144CB6YW444CB6aaZ44CB55Sc44CB6bKc4oCd55qE5bGx6KW/6ICB6ZmI6Ya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6ICM5LiU6L+Y5YW35aSH5raI6LS56ICF5YGl5bq35omA6ZyA6KaB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ZKM5ZCE56eN5rCo5Z+66YW477yM5piv5L2Q6aSQ5omA5aSH5ZKM6aaI6LWg5L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WFrOWPuOeahOeUn+S6p+eglOWPkeiDveWKm+W3sui+v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+8jOWFrOWPuOmUgOWUrue9kee7nOeOsOW3suimhuebluWFqOWbve+8j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eWNjuWNl+OAgeWNjuS4reOAgeWNjuWMl+OAgeilv+WMl+OAgeilv+WNl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Wkp+eJh+WMuu+8jDEwMDDlpJrkuKrplIDllK7nvZH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5aC01MjQ4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5aC01MjQ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95873F50494AD8335A8A12DE37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