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FC6325B0B676A47725C0D3A8CA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C6325B0B676A47725C0D3A8CA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76YOhQ0xPUkl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vo7nj4DlrrblhbfliLbpgKDmnInpmZDlhazlj7jvvIzlnZDokL3kuo7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plb/lr7/oirHmnKjkuYvkuaHigJTmsZ/oi4/lpoLnmovjgIL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njq/kv53igJ3nmoTnu4/okKXmgJ3mg7Pnq4votrPlm73lhoXlpJblrrbls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73lhoXlhajlv4Pov5DokKUg4oCc6JS76YOhS09VSlVO4oCd57K+6Ie0576O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S75a6+S09VQklO4oCd546w5Luj576O5byP5p6B566A77yM5qqA55Go44CB54aZ576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a625bGF562J5ZOB54mM44CC5piv5LiA5a626ZuG56CU5Y+R44CB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JCl6ZSA44CB5ZOB54mM6L+Q6KGM44CB5ZSu5ZCO5pyN5Yqh5Li65LiA5L2T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6L5LyB5Lia44CCPC9wPjxwPuWNl+mAmue+juePgOWutuWFt+S4k+azqOS6jue8lO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6p+WTge+8jOS4uuaXoOaVsOeahOeyvuiLseWutuW6reWPiuS8muaJgOmFkuW6l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xgeWOn+WRs+eahOWQhOenjemjjuagvOWutuWFt++8jOWItumAoOWSjOiuvuiuoeWK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/h+mVv+W5tOeahOenr+a3gOiuqeWNl+mAmue+juePgOacieW5uOiOt+W+l+ivu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vuiuoeW4iOi1j+ivhu+8jOabvue7j+S4uuixquWNjumFkuW6l++8muS4nOaWue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WMl+S6rOafj+aCpuWkp+mFkuW6l+OAgeiLj+W3nummmeagvOmHjOaLi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Ml+S6rOW8gOWFg+Wkp+mFkuW6l+OAgeadreW3nuWHr+aCpuWkp+mFkuW6l+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0u+WKqOWutuWFt+aPkOS+m+mFjeWll+acjeWKoeOAgjwvcD48cD7ljZfpgJ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rrblhbfmi6XmnIkxMjAwMOW5s+aWueagh+WHhuWOguaIv++8jOWQhOenje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OWkmuWQje+8jOWFrOWPuOmHh+eUqOS/oeaBr+WMlueuoeeQhuaKgOacr+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tOW5s+eahOaVsOaOp+acuuW6iuetiemrmOeyvuW6puWKoOW3peiuvuWkh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WbvemZheagh+WHhuWItumAoO+8jOe+juePgOWutuWFt+e7k+WQiOS4reWbv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qOW6puWkp++8jOepuuawlOa5v+W6puW3ruWIq+mrmOeahOeJueeCue+8jOS4k+W/g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mAguWQiOacrOWcn+eahOWItuS9nOaWueazle+8jOacjeWKoeWbveWGheWklu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pjbG9yaXMtMjkxNj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pjbG9yaXMtMjkxNj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C6325B0B676A47725C0D3A8CA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