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4ED285201240098A34D3E74700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4ED285201240098A34D3E74700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Iqu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npo/oiq7lhL/lqZrluobnpLzku6r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OeaciDnml6XvvIwyMDE35bm05pu05ZCN5Li65oiQ6YO95aSa5Zyw5Lyg5aqS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ib5Yqe5Lq65Li6SmVubnnmnajlpbPlo6vjgILkvZzkuLrmiJDpg73lqZ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3lj6PnopHovoPlpb3nmoTlqZrluoblhazlj7jkuYvkuIDvvIzlhavlubTmna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lh6DljYPlr7nmlrDkurrpgIHljrvkuobnpZ3npo/jgILlhazlj7jlpJrlubT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pg73mnKzlnLDku6Xlj4rph43luobopb/lronljJfkuqznmoTkvIHkuJ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h6Dnmb7lnLrlubTkvJrmtLvliqjnrZbliJLjgIHkvIHkuJrkuqflk4Hlj5HluI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kuJrlj4rlkajlubTluoblhbjmtLvliqjnrZbliJLjgILoh6oyMDEw5bm05YWs5Y+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7OW6YWS5Lya5ZKM5rG96L2m5Y2a6KeI5Lya5o+Q5L6b5LyY6LSo5Lya5bG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muW5tOadpeenieaJv+KAnOaKiuaWsOS6uueahOavj+S4gOWcuuWpmuek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emj+iKruWEv+eahOWFhOW8n+WnkOWmueadpeWvueW+heKAnei/meagt+eah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gOebtOWwhuKAnOmAieaLqeaIkOmDveemj+iKruWEv+WpmuW6huWFrOWP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S6huivmuS/oeWSjOaUvuW/g+KAneakjeagueS6juavj+S9jeemj+iKruWEv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i/meS4jeaYr+S4gOWPpeWPo+WPt++8jOiAjOaYr+emj+iKruWEv+S6uu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Sp+eahOacjeWKoeWuo+iogO+8jOi/meWwhuS4jeaWreWcsOmereetluemj+iKr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WsOS6uuS7rOaPkOS+m+WIm+aEj+abtOWlveeahOaIkOmDveWpmuekvOetluWI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pmuW6huetluWIkuWSjOaAp+S7t+avlOabtOmrmO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JlLTk3OTEy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yZS05Nzkx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4ED285201240098A34D3E74700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