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C2B208B9D94651DB57C27DAE21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2B208B9D94651DB57C27DAE21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x5YS/6ZKf56eA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QveWEv+WyreeZveS6keW6tem7hOiMtuWIneWItu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kjeiiq+S4sOWvjC/lhYnng63mnaHku7bkvJjoia/vvIzlnZrmjIHlkI3kvJ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oLjlv4PkuqfljLrnmoTojLblj7bnlJ/kuqfmnJ/ovoPnn6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ZyN5bGx6buE6Iq977yM6aG+5ZCN5oCd5LmJ5Y6f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iv6ZyN5bGx77yM6ICM6ZyN5bGx5Lul5LqM6YeR5LiA5LmM55qE6buE6Iq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oqx5YS/6ZKf56eA6ZyN5bGx6buE6Iq95bCx5piv5p2l6Ieq5LqM6Ye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u55Z2q5Lqn5Yy644CC5YWs5Y+45Zyo5Y6f5Lqn5Zyw5bu65pyJ5Yqg5bel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KseWEv+mSn+engOmHkeerueWdqumcjeWxsem7hOiKveWfuuWcsOS4gOWkp+W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WMl+S+p++8jOW5s+Wdh+a1t+aLlDgwMOS7peS4iuOAguaKseWEv+mSn+engOiQ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eZveS6keW6tem7hOiMtuWIneWItuWKoOW3peWfuuWcsOeUn+aAgeakjeiiq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DreadoeS7tuS8mOiJr+OAgjwvcD48cD7mirHlhL/pkp/np4Dmr4/lubTlnZrmj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XojLbvvIzogIzmoLjlv4PkuqfljLrnmoTojLblj7bnlJ/kuqflkajmnJ/nm7jlr7n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lkIzml7bvvIzojLblj7bku47ph4fmkZjliLDliLbkvZznmoTml7bpl7TpnID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fliLbvvIzov5nmoLfopoHmsYLlhazlj7jlnKjljp/kuqflnLDlu7rorr7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47pspzlj7bliLDlubLojLbvvIzlhazlj7jpg73lipvmsYLmlrDpspz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lenhjLTY2MDA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lenhjLTY2MDA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C2B208B9D94651DB57C27DAE21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