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C8F49E2E808C445ADBA576C4B2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8F49E2E808C445ADBA576C4B2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YXkuYXnuqLmnKjkuJrmnInpmZDlhazlj7jmmK/kuJPkuJrliLbpgKD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qoDmnKjjgIHphbjmnp3mnKjjgIHoirHmoqjmnKjjgIHpuKHnv4XmnKjnrYnnu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7HnmoTogqHku73mnInpmZDlhazlj7jjgILlnZDokL3lnKjlj6Tln47ms7Dlt57kuJz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zloLDnu4/mtY7lvIDlj5HljLrlhoXjgIHljaDlnLDpnaLnp68x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gwMDDlpJrlubPmlrnnsbPvvIzkuqflk4HlsZXnpLrlpKfljo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oul5pyJ546w5Luj5YyW6JK45rG954OY5oi/77yM5peg5bCY5ry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rWB55qE57qi5pyo5a625L+x5LiT5Lia55Sf5Lqn6K6+5aSH77yM5piv6IuP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7qi5pyo5a625L+x55Sf5Lqn5Yi26YCg6ZSA5ZSu5LyB5Lia44CCPC9wPjxwP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acqOS4muiHquWIm+W7uuS7peadpe+8jOWni+e7iOmBteW+quKAnOmAieS4gOa1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eUqOS4gOa1geeahOiBjOW3pe+8jOmbhuS4gOa1geeahOW3peiJuu+8jOWIm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eJjO+8jOS7peWNg+W5tOS8oOWlh+W3peiJuuWIm+mAoOaWsOS4lue6q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KAneeahOWul+aXqO+8jOS4k+azqOS6jue6ouacqOWutuS/seS6p+WTge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WPkeWSjOeUn+S6p++8jOaYr+mbhuiuvuiuo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FrOWPuOOAgjwvcD48cD7kuYXkuYXnuqLmnKjkuJrkuLrkv53pmp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lnKjljp/mlpnpgInotK3kuIrku6Xljp/kuqflnLDkuLrpgInmi6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YDmnInljp/mlpnlnYfmnaXoh6rljZfmtIvnvqTlspvlkozkuJzljZfkupr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ljZfkuqzmnpfkuJrlpKflrabmnKjmnZDnp5HlrabnoJTnqbbmiYDpibTlrp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v53pmpzkuYXkuYXnuqLmnKjml6DlgYfotKfjgII8L3A+PHA+5LmF5LmF57qi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5Yi25L2c5LiK56eJ5om/5Lit5Y2O5rCR5peP5Lyg57uf5paH5YyW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piO44CB5riF5a625YW355qE5qar5Y2v5bel6Im677yM5oms5a625Lm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aSp5LiL5LmL57K+5Y2O5Y2a6YeH5LyX6ZW/77yM5Y+W6IuP5byP5a625L+x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LmL6aOO77yM5rGy5bm/5byP5a625L+x6L2754G16aOY6YC45LmL5rCU77yM5pS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25L+x5b6h5p6X5LmL5rS+77yM5oms55Ss5byP5a625L+x57K+6ZuV57uG5Yi75Lm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mF5LmF57qi5pyo6J6N6Im65pyv5paH5YyW55qE6Z+15ZGz77yM6KeC6ICF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7u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mgtOTA0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poLTkwNDg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8F49E2E808C445ADBA576C4B2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