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38E27BE0311C31E43E1B4AB046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38E27BE0311C31E43E1B4AB046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IyC5b63RnVtb2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emj+iMguW+t+axvei9pua7pOa4heWZqO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a1geS9k+i/h+a7pOWZqOiuvuiuoeOAgeeUn+S6p+OAgemUgOWUrueahOS4k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FrOWPuOOAguS6p+WTgeimhuebluWQhOWei+i/h+a7pOWZqO+8muacieepuuawl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acuuayueOAgeaftOayueOAgeaxveayueOAgea2suWOi+OAgeeJueenjei/h+a7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ruWJjeWFsTkwMDDlpJrkuKrlk4Hnp43vvIzlubTkuqfph48y77yMMDAw5LiH5Y+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uS6jOWNgeWkmuW5tOeahOS4k+S4muiuvuiuoeeUn+S6p+e7j+mq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LpeacieeOsOS7o+WMlueahOWkp+Wei+eUn+S6p+i9pumXtOWSjOS4gOa1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VhuWKoeOAgeWKnuWFrOS4reW/g++8jOS4lueVjOWFiOi/m+eahOeUn+S6p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WSjOa1geawtOe6v+OAguaJgOacieS6p+WTgeeahOeglOWPkeWdh+mHh+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i+heWKqeiuvuiuoe+8jOeUn+S6p+S4peagvOmBteWuiElTTy9UUzE2OTQ5OjIw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5MDAxOjIwMDDotKjph4/nrqHnkIbkvZPns7vvvIzkuqflk4HotKjph4/mt7Hlj5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kurrlpb3or4TjgII8L3A+PHA+5YWs5Y+455uu5YmN5Li76KaB5Li65Zu95Ya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6C77yM5ZKM5Zu95aSW5LiA5Lqb55+l5ZCN5ZOB54mM6L+b6KGM5Yqg5bel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Imv5aW955qE5ZCI5L2c5LyZ5Ly05YWz57O777yM5LiN5LuF5L2/5YWs5Y+4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6Ze05pu05Li65bm/6ZiU77yM5pu05Zug6LWE5rqQ5YWx5Lqr44CB5oqA5pyv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by65LyY5Yq/77yM5L2/5oiR5Lus56uL6Laz6auY6L+c77yM5a+55pyq5p2l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bGRmdW1v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NTYuaHRtbCI+aHR0cHM6Ly9kcWNtLm5ldC93ZW5hbi9mbGRmdW1vZC0yMjczN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38E27BE0311C31E43E1B4AB046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