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22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FB3A7CFC366E4C4B02E2882020EE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B3A7CFC366E4C4B02E2882020EE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I5Yip6I6x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ooKHljr/lkIjliKnojrHnmq7lhbfmnI3ppbDmnInpmZDlhazlj7jmmK/kuIDlrrb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q7pnanmiYvlpZfnlJ/kuqflkozplIDllK7kvIHkuJrvvIzov4Tku4rlj5HlsZXovr4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5he+8jOW5tuS6jjIwMDblubTmraPlvI/miJDnq4vlrp7njrDoh6rlt7HnmoTov5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gYzog73jgII8L3A+PHA+5a6D5L2N5LqO5rKz5YyX55yB5Lit6YOo5Y+k5Z+O5L+d5a6a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5Y6/44CC5YyX6YK76aaW6YO95YyX5Lqs77yM5Y2X5o6l55yB5Lya55+z5a625bqE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yX5Lqs5py65Zy657qmMTkw5YWs6YeM77yM5aSp5rSl5rW35riv57qmMTY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44CC546w5Y2g5Zyw6Z2i56ev57qmNTAwMOW5s+aWueexs++8jOW5tOS6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jIwMOS4h+WPjOOAgjwvcD48cD7oh6oxOTky5bm05bu65Y6C5Lul5p2l77yMIO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S4jeaHiOWKquWKm++8jCDmiJHlhazlj7jlt7Lov5zov5Hpl7vlkI3jgILku4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15Liq5bel5Lq677yMIOS4ieWPsOacuuWZqOWPkeWxleWjruWkpyznm7TliLDnm67liY3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kyMDDlpJrkvY3otYTmt7HlkZjlt6XlkowxMjDlpJrlj7DlhYjov5vnmoTmnLrlma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mvZzlv4PpkrvnoJTlkozmgonlv4Pnu4/okKXvvIzkvb/miJHlhazlj7jojrf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LDlr4znmoTmiYvlpZfliLbkvZznu4/pqozvvIzkuI3mlq3lkLjnurPmrKfmtLL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vvIzkvb/miJHlhazlj7jkuqflk4HlpITkuo7ml7blsJrmtYHooYzliY3msr/vvI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lYbkuJrkv6HoqonvvIzkvb/miJHlhazlj7jojrflvpfkuobmlrDogIHlrqLmiLf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kozmlK/mjIHjgII8L3A+PHA+5YWs5Y+46YCJ55So5rW35aSW5LyY6LSo55qE55qu6Z2p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KM5b2T5Zyw56iz5a6a5buJ5Lu355qE5Y6f5p2Q5paZ6L+b6KGM55Sf5Lqn77yM5Lu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6i5oi35aSa56eN57G75Z6L5Lqn5ZOB55qE6ZyA5rGC44CC5oiR5YWs5Y+45omA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5YyF5ous6L+b5Y+j57u1576K55qu44CB6bm/55qu5Lul5Y+K5Zu95Lqn5bGx576K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yq55qu44CB5Y+N57uS55qu6Z2p562J77yM5Liw5a+M55qE5biC5Zy657uP6aqM77yM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rWB6KGM5ZG96ISJ77yM5L2/5oiR5Lus55qE5Lqn5ZOB6L+c6ZSA5qyn5Lqa5ZCE5Zu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obGwtNzQzMzM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aGxsLTc0MzMzN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FB3A7CFC366E4C4B02E2882020EE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