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766A00FAB27631AEF219EFB12B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766A00FAB27631AEF219EFB12B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MzTlubTvvIzku6Xlj6TlhbjkuLvkuYnku6Xlj4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moLzoo4XppbDnmoTphZLlupfvvIzmi6XmnInlhajlvI/ooYzml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j6/kv6/nnrDlpJbmu6nnu5rkuL3lpJzmma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K5rW35aSn5Y6f5Y6f5ZCN55m+6ICB5rGH5aSn5aSP77yMMTkzN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WVhuaJgOW7uu+8jOiHs+S7ijcw5aSa5bm05Y6G5Y+y44CCPC9wPjxwPumFkuW6l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quWNjuOAgeiIkumAguOAgeWuveaVnueahOWuouaIv+WFsTI1M+mXtO+8jOWdh+S7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S7peWPiuaWsOWPpOWFuOS4u+S5iemjjuagvOijhemlsO+8jOiuvu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FjeWkh+mrmOmAn+iLseeJuee9keaOpeWPo+OAgjwvcD48cD4xMOiHszE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CB5rGH6KGM5pS/5a6i5oi/5Lul5Y+K5YWo5byP6KGM5pS/6YWS5buK77yM5LiN5L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+5a6i6Zq+5b+Y6IiS6YCC5L2T6aqM77yM5pu05Zyo5ZWG5Yqh5bel5L2c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6Imv5aW95LyR5oap56m66Ze044CCPC9wPjxwPjE344CBMTjjgIExOealvOS8mu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a1puaxn+S4pOWyuOeahOiJr+WlveWcuuaJgOOAguWFpeWknO+8jOWklua7q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ZhuWutuWYtOWcsOWMuueahOe7muS4veWwveaUtuecvOW6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hkcy05MDQ4M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GRzLTkwNDg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766A00FAB27631AEF219EFB12B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