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642EA3E8EBA328E07C892E0BCB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642EA3E8EBA328E07C892E0BCB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bGx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pq5jlsbHpm4blm6LmmK/kuIDlrrbpm4bmsb3ovabpqb7pqbbln7norq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ovabmo4DmtYvjgIHmsb3ovabnkIbotZTjgIHmsb3ovabkv67nkIbljoL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ILmsJHmj5Dkvpvmsb3ovablhajlpZfmnI3liqHnmoTlpKflnovpm4blm6L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k5NuW5tOmbhuWbouaIkOeri+mrmOWxseaxveS/ruWOguOAgeWFiOWQj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rmOWxseacuuWKqOi9puajgOa1i+ermeOAgemrmOWxsempvuagoeOAgemrmOWxs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i1lOS4reW/g++8jOW9ouaIkOS4gOadoeWujOaVtOeahOS4uuW5v+Wkp+e+pOS8l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vei9puacjeWKoeeahOmTvuadoe+8jOmbhuWbouaAu+mDqOWdkOiQveS6j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ecgeaXoOmUoeW4guaDoOWxseWMuuWgsOeOiei3r+S7k+ahpeaXge+8jOmbhuWbouaA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i+vjgwMDBtMu+8jOWRmOW3pemAvuWNg+S6uuOAgumbhuWbouacrOedgOKA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Im+aWsOOAgeenkeWtpueuoeeQhuOAgeeJueiJsuacjeWKoeOAgeivmuS/oeWPluiD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S4uuW5v+Wkp+W4guawkeaPkOS+m+ivmuS/oeOAgeS8m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eahOacjeWKoe+8jOS9v+aCqOmrmOWFtOiAjOadpe+8jOa7oeaEj+iAjO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3NqeC02ODIzOT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c2p4LTY4MjM5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642EA3E8EBA328E07C892E0BCB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