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B5ED654987A6D5709CC5DEC451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B5ED654987A6D5709CC5DEC451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Kz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oHlsbHljY7lsrPkuJPnlKjmsb3ovabliLbpgKDmnInpmZDlhazlj7jlp4vlu7r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Lqn5ZOB56CU5Y+R44CB55Sf5Lqn44CB6LS45piT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U5L2T55qE5aSn5Z6L5LiT55So5rG96L2m55Sf5Lqn5LyB5Lia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57qm5Y2B5LqM5LiH5bmz5pa557Gz77yM55Sf5Lqn5Y6C5oi/5oC7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H5bmz5pa557Gz77yM5YW35pyJ5LiA5rWB55qE5LiT55So5rG96L2m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B5rC057q/77yM5a6e546w5bm06ZSA5ZSu5ZCE57G75LiT55So5rG96L2mNTAwMO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OWPuOS6jjIwMTTlubTov5vlhaXkuJPnlKjmsb3ovablm73lrrblhazlkYr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vvIzlhYjlkI7pgJrov4dJU085MDAx77yaMjAwOO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veWutuKAnDND4oCd5by65Yi26K6k6K+B77yM546v6K+E6K6k6K+B562J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I5LqI4oCc5YWI6L+b5LyB5Lia4oCd44CB4oCc5piO5pif5LyB5Lia4oCd44CB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h5b6X6L+H5Y2V5L2N4oCd562J6I2j6KqJ44CC5YWs5Y+455Sf5Lqn55qE4oCc5Y2O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oCc54mM57O75YiX5Y2K5oyC6L2m44CB5LiT55So6L2m55WF6ZSA5YWo5Zu95ZC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o5oi35aW96K+E44CCPC9wPjxwPuaigeWxseWNjuWys+WFrOWPuOaLpeac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iHquWKqOWMlueUn+S6p+iuvuWkh++8jOetieemu+WtkOaVsOaOp+WIh+W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+memXqOW8j+e6teaigeeEiuaOpeacuuOAgei9puaetueEiuaOpeiHquWKqOe/u+i9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OAgei9puaetuaKm+S4uOacuuOAgeaVtOi9puWWt+egguacuuOAgeawtOW4mOW8j+W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etieWFiOi/m+eahOW3peijheiuvuWkh++8jOmHh+eUqOWFqOiHquWKqOacuuWZ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eEiuaOpeacuu+8jOaAp+iDveeos+WumuOAgeeEiue8nee+juinguOAgeeEiu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iJr+OAguWunueOsOS6huinhOaooeWMluOAgeeyvuWHhuWMluOAgeiHquWKq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otKjph4/mmK/kvIHkuJrnmoTnlJ/lkb3jgILlhazlj7jlvLrljJ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kvp3pnaDpm4TljprnmoTmioDmnK/lipvph4/vvIzlhYjov5vnmoTmo4Dmt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6jph43ku47np5HnoJTorr7orqHjgIHkuqflk4HliLbpgKDjgIHphY3lpZf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oLmo4DpqozjgIHllK7lkI7mnI3liqHnrYnov4fnqIvkuK3nmoTmr4/kuI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7rnq4vkuobkuKXmoLznmoTotKjph4/mo4DmtYvmoIflh4bvvIzkuI3kvYb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poHmsYLvvIzmm7TotaLlvpfkuobnlKjmiLfnmoTlj6Pno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67liY3lt7Lopobnm5blhajlm73kuozljYHkuZ3kuKrnnIHjgIHoh6rmsrv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pbluILvvIzlubblh7rlj6PliLDkuJzljZfkuprvvIzljZfpnZ7jgIHkuJzmrKf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eC00OTc2ODEuaHRtbCI+aHR0cHM6Ly9kcWNtLm5ldC93ZW5hbi9oeXgtNDk3Nj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B5ED654987A6D5709CC5DEC451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