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BE422F57D39CECEFE7244FFE78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BE422F57D39CECEFE7244FFE78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6Iy1SEVJ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6a+6Iy16aOf5ZOB5pyJ6ZmQ5YWs5Y+477yM5oiQ56uL5LqO5Lit5Zu9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4oCc5aSp5bqc5LmL5Zu94oCd576O6KqJ55qE5Zub5bed5oiQ6YO9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aOf5ZOB55Sf5Lqn44CB6ZSA5ZSu55qE6aOf5ZOB5Yqg5be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T6YOB55qE5be06JyA5paH5YyW5ruL5ram77yM5YWs5Y+45Lqn5ZOB5YW35pyJ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aOO5ZGz54m56Imy44CC5oiR5Lus5Lul6LSo6YeP6LWi5b6X5biC5Z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LWi5b6X5aSn5LyX44CC56a+6Iy15ZOB54mM5b2i5oiQ5Lul5oiQ6YO9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Zub5bed77yM6L6Q5bCE6KW/5Y2X5Zyw5Yy677yM5Y+m5aSW6L+Y5oyB57u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yX576O44CB5r6z5rSy44CB5Lic5Y2X5Lqa5Y+K5qyn55uf562J5LqM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Yy677yM5YW35pyJ5b6I6auY55qE5biC5Zy65Lu96aKd5ZKM6Imv5aW9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44CC5YWs5Y+45Lul4oCc5Yqb5rGC57K+55uK5rGC57K+77yM5o+Q5L6b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Y+K5pyN5Yqh4oCd5Li65a6X5peo77yM57uZ5Y2D5a625LiH5oi3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Gl5bq344CB5aSp54S244CB576O5ZGz55qE6LCD5ZGz6aOf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WhlaW4tNDg5Mz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oZWluLTQ4OTM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BE422F57D39CECEFE7244FFE78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