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BEDF876AE3F216CF716D8F7E7D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BEDF876AE3F216CF716D8F7E7D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5bqT5Yib5o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4XlupPliJvmhI/np5HmioDogqHku73mmK/lkInmnpfnnIHpoobln5/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JDlkZjkvIHkuJrjgII8L3A+PHA+5YWs5Y+45oiQ56uL5LqOMjAxM+W5t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oeWdl+WMluaZuuiDveWutuWxheS6p+WTgeeglOWPkeOAgeiZmuaLn+S9k+mq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eUqOW8gOWPkeWSjOWFqOWxi+i9r+ijheaVtOS9k+aWueahiOino+WGs+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eahOS6kuiBlOe9keWutuWxheaIt+Wei+WMuemFjeWkp+aVsOaN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FZS5qC35p2/6Ze06L+e6ZSB5L2T6aqM57O757uf77yM5Lul56eR5oqA5aGR6YC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5oqA5pyv6L+Y5Y6f55yf5a6e77yM5Lul5Yib5oSP5pyN5Yqh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2N5LTE5ODE5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rY3ktMTk4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BEDF876AE3F216CF716D8F7E7D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