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07ABE1E3E569C0A67B23BCECA7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07ABE1E3E569C0A67B23BCECA7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eY5re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mt5jmt5jvvIzpq5jnq6/lsYXlrrbnlKjlk4HnlLXllYbpm7bllK7lk4HniYz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Lul4oCc5reY5bC95aSp5LiL576O54mp4oCd5Li65a6X5pe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IyD5Zu05YaF77yM5LiO5LyY56eA5ZOB54mM5ZCI5L2c77yM5Li6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+75rGC5pu05LyY6LSo55qE5bGF5a6255Sf5rS75L2T6aqM77yM5p6E562R6Zu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944CB5o6i57Si5Li65LiA5L2T55qE55Sf5rS756m66Ze044CC5rex6IC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76O5reY5reY5bu656uL5LqG5LiA5aWX5LuO5ZOB54mM5Yiw55So5oi3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Lev6JCl6ZSA6Kej5Yaz5pa55qGI77yM5biu5Yqp5pu05aSa5LyY6LSo5ZOB54m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Y+R5bGV55qE4oCc5b+r6L2m6YGT4oCd44CC576O5reY5reY5ZOB54mM5pyN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155uW5ZOB54mM6LCD56CU44CB5pW05ZCI6JCl6ZSA562W5YiS44CB55S15ZW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Lqn5ZOB562W5YiS44CB5LuT5YKo54mp5rWB44CB5a6i5oi35pyN5Yqh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2/5Z2X77yM5bm25Zyo5ZCE5Liq5pyN5Yqh6LWb6YGT5YaF6aKG6LeR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a3mOa3mOaEv+S4juabtOWkmuS8mOengOWQiOS9nOS8meS8tOWAvuWK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4h+WNg+S4reWbveWutuW6reaPkOS+m+abtOWkmuWxheWutuS8mOWTge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FheWunuWutuWxheepuumXtO+8jOaEn+WPl+KAnOeUqOW/g+KAne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0LTIyMTY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0dC0yMjE2O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07ABE1E3E569C0A67B23BCECA7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