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57A82616AF1CB6F0B9FC876176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57A82616AF1CB6F0B9FC876176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5ub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mIznm5vpk53kuJrogqHku73mnInpmZDlhazlj7jmmK/lm73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JrotLjmmJPlj4rkuJPkuJrliqDlt6XnlJ/kuqfljoLlrrbvvIz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oC76YOo5bqn6JC95Zyo5Lit5Zu955S15a2Q5ZCN6ZWH5LmL5LiA55qE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GY5Y6m6ZWH77yM5Y6C5oi/5Y2g5Zyw6Z2i56evMjQwMDDlpJrlubPnsbPjgILku5Pl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TAwMOWkmuW5s+exs++8jOS7k+WCqOmHj+i+vuaVsOWNg+WQqOS7peS4iuOAg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qea1gemFjemAgeS4reW/g++8jOi3nea3seWcs+W4gjE15YWs6YeM77yM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b6X5aSp54us5Y6a77yM5Lqk6YCa5L6/5Yip44CB5L+h5oGv5Y+R6L6+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WKm+mbhOWOmu+8jOS6p+WTgeenjeexu+e5geWkmu+8jOS4u+imgee7j+iQ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S6p+mTneadv+OAgemTneWNt++8jOi/m+WPo+mTneadv++8jOmVnOmdoumTnead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adv++8jOmTneajku+8jOmTneeuoeetieOAguS6p+WTgeS4u+imgeW6lOeUqOS6ju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uWOi+OAgeaVo+eDreWZqOOAgeeBr+mlsOOAgeWutuWxheOAgeW5leWimeOAgemTr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eJjOOAgTND55S15a2Q44CB5YyW5aaG5ZOB5YyF6KOF44CBUENC5p2/562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ZCE5byP6L+b5Y+j6YeR5bGe5YiG5p2h5py677yI5a69MTY1MG1t77yJ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y677yI5a69MTY1MG1t77yJ44CB5ouJ5Lid5py677yI5a69MTMwMG1t77yJ44CB5Ym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S06Iac5py644CB6ZSv5bqK562J6K6+5aSH5pWw5Y2B5Y+w44CC5YWs5Y+4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JCl6ZSA572R57uc55qE5pyN5Yqh5L2T57O744CB6IO95ruh6Laz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N5ZCM55qE6ZyA5rG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c2x5LTc5NTMzMy5odG1sIj5odHRwczovL2RxY20ubmV0L3dlbmFuL2NzbHktNzk1Mz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57A82616AF1CB6F0B9FC876176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