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57739A0EA464ECC31C60E8A4FB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57739A0EA464ECC31C60E8A4FB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L+hSEVSU0l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kozkv6Hlp4vliJvkuo4xOTgz5bm044CC55uu5YmN5oC76YOo5L2N5Lq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6Iqx6YO95Yy65paw5Y2O6KGX6YGT5ZWG5Lia5aSn6YGT5LicMTEw5Y+35ZWG5rG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C5Lia5Yqh6KaG55uW5rG96L2m6Zu26YOo5Lu25Yi26YCg5Y+K5rG96L2m6LS4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Li677ya5pGp5omY6L2m5rG957y45L2T44CB5puy6L20566x55uW44CB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72p44CB5rC05rO155uW44CB5ZWG5qCH55uW44CB5rG96L2m56m66LCD5Y6L57yp5py6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62J44CCPC9wPjxwPuWFrOWPuOaYr+S4gOWutuS4k+S4mueahOaxvei9puOAge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neWQiOmHkeWOi+mTuOmDqOS7tuWItumAoOS8geS4mu+8jOiHs+S7iuW3suW9ouaIkO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WFt+iuvuiuoeS4juWItuS9nOOAgeWOi+mTuOOAgeacuuaisOWKoOW3peOAgeihqOmd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heetieS4uuS4gOS9k+eahOS6p+S4mumTvu+8jOW5tuWPkeWxleaIkOS4uuaLpeaci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vei0uOWHoOWutuWtkOWFrOWPuOeahOS4reWei+S8geS4muOAguWFrOWPuOeO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neOAgeS4nOa0i+etieWTgeeJjOWOi+mTuOacujE15Y+w77yM5rOV6YKj56eR44CB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OB54mMQ05D5Yqg5bel5Lit5b+DNzDlj7Dlj4oxMOS4h+e6p+aXoOWwmOa2guijh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hoZXJzaW8t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Lmh0bWwiPmh0dHBzOi8vZHFjbS5uZXQvd2VuYW4vaHhoZXJzaW8tNzU4MTM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57739A0EA464ECC31C60E8A4FB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