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70F7196B0BDD43E8A132C1EA1E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70F7196B0BDD43E8A132C1EA1E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bKBUUlM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6b2Q6bKB5rG96L2m5Yi26YCg5pyJ6ZmQ5YWs5Y+45piv55S15Yqo5rG96L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Z2Q6JC95LqO5b635rSy5biC5q2m5Z+O5Y6/5bel5Lia5byA5Y+R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g5ZywNTDkvZnkuIflubPmlrnnsbPvvIzmgLvmipXotYQ15Lq/5YWD44CC6b2Q6bK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35pyJ54us56uL55qE56CU5Y+R6IO95Yqb77yM5YWI5ZCO5LiO5ZCJ5p6X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el5aSn44CB5bGx5Lic5aSn5a2m562J56eR56CU6Zmi5omA6L+b6KGM56eR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m+WFpeS6jOWNgeS4gOS4lue6quS7peadpe+8jOS8geS4muS4jeaWr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SjOenkeWtpueahOiuvuiuoeOAgeWItumAoOaKgOacr++8jOWujOWWhOS8geS4m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QhOmhueeglOeptuOAgeiuvuiuoeWSjOeUn+S6p+iDveWKm++8jOW7uueri+S6h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9r+S7tuW5s+WPsOWPiue9kee7nO+8jOWcqOW3suWwhkNBROiuvuiuoeaKgOacr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S6p+WTgeeahOeglOeptuS4juW8gOWPkeiuvuiuoeWFqOi/h+eoi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OAguW5tuWFt+Wkh+S6hkNBVElB44CBQ0FYQeetieS4iee7tOWunuS9k+aooeWe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OAguW9ouaIkOS6huWkmuWTgeenjeOAgeWwj+inhOaooeOAgeS4k+S4muWMl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WMlueahOeglOeptuOAgeW8gOWPkeWPiuiuvuiuoeeahOaflOaAp+e7vOWQi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QhOexu+S6p+WTgeeahOiuvuiuoeOAgeW8gOWPkeOAgeeglOWItuWSjOeUn+S6p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8uuacieWKm+eahOaKgOacr+aUr+aMgeWSjOi0qOmHj+S/nemanO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6jph43mioDmnK/mlLnpgKDvvIzkuI3mlq3mj5Dpq5joo4XlpIfmioDmnK/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m73lhoXnmoTlrqLovabnlJ/kuqfnur/jgILov5vooYzlhajovabno7fljJ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lLnpgKDvvIznu5PlkIjovabouqvnlLXplYDplIzmnZDmlpnnmoTlupTnlKjvvIzliq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ablj5Hms6HvvIzllrfog7blpITnkIbjgILkvb/kuqflk4HlnKjpmLLohZDmsrnmvI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IrmnInkuobmoLnmnKzmgKflj5jljJbvvIzkv53pmpzmlbTovabotKjph4/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lu7rnq4vkuobmu6HotrNHQi9UMTkwMDEtMjAwMOagh+WHhuimgeaxgu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SjOi0qOmHj+W3peS9nOagh+WHhu+8jOW5tumAmui/h+S6huS4reWb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S4reW/g+eahOKAnENDQ+KAneivgeOAgjwvcD48cD7lsbHkuJzpvZDpso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InpmZDlhazlj7jku6XlsbHkuJzmtZPljprnmoTlhJLlrrbmlofljJbkuLrlupX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liqHlrp7vvIznnJ/mraPku47lrqLmiLfliKnnm4rlh7rlj5H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igJzotKjph4/kvJjoia/jgIHku7fmoLzlkIjnkIbjgIHmnI3liq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3nmoTkvJjotKjkuqflk4HvvIzotaLlvpfkuoboia/lpb3nmoTllYb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scWlsdS0xMDA5M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bHFpbHUtMTAw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70F7196B0BDD43E8A132C1EA1E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