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AAA5CDC643A3356DF1B26E91B8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AAA5CDC643A3356DF1B26E91B8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ek5Zac5Z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Lpeaciea2teebluS6p+enkeOAgeWEv+enkeOAgeS4reWMu+enk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nkeWPiuW/g+eQhuWtpuOAgeiQpeWFu+WtpuetieaWuemdoueahOS4k+Wu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k+S4muS6p+WQjuW6t+WkjeWPiuaciOWtkOS8muaJgOacjeWKoeeahOavjeWp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Dwvc3Ryb25nPjwvcD48aDI+5ZOB54mM566A5LuLPC9oMj48cD7kvJrmi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ooZflj6PmoLjlv4PllYblnIjigJTigJToi4/lroHpm4XmgqbvvIzlnZDmi6X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v5Hkuqvkvr/mjbfnlJ/mtLvvvJvkvY3nva7pl7nkuK3lj5bpnZnvvI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fpm4Xoh7TvvIznprvnuYHljY7lvojov5HvvIznprvllqflmqPlvo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byP5oi/5Z6L5aWi5Y2O5LyY6ZuF77yM5a625bqt5byP6KOF6aWw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YW25Lit54q55aaC5Zue5Yiw6Ieq5bex5rip5pqW55qE5a6277yM6Ieq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aSa6YeN6auY56eR5oqA5a6J6Ziy5L2T57O777yM5bC95Lqr5a6J5YWo44CB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Q55Sf5rS777yb5Lit5aSu56m66LCDSEVQQei/h+a7pOe9keOAgeepuu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acieaViOi/h+a7pFBNMi4177yM5bim5p2l4oCc5peg5bCY4oCd55qE55WF5b+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G15oqk5a6d5a6d56ia5aup55qE5ZG85ZC457O757uf77yb5YeA5rC05Zmo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y644CB5Yqg5rm/5Zmo44CB5Y2r5rSX5Li944CB5LiT5Lqr6auY6YCf5a695bim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WN5aWX55qE546w5Luj56eR5oqA5Lqn5ZOB5Li65pyI5a2Q55Sf5rS7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CPC9wPjxwPuS8muaJgOaLpeaciea2teebluS6p+enkeOAgeWEv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enkeOAgeW6t+WkjeenkeWPiuW/g+eQhuWtpuOAgeiQpeWFu+Wtpu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WboumYn++8jOaLpeaciemrmOe6p+aKpOeQhuS4k+WutuOAgeS4k+S4muaKpOWj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aKpOeQhuWboumYn++8jOS4uuaCqOaPkOS+mzI05bCP5pe26LS05b+D5oqk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J5pWI55qE5Lqn5ZCO5bq35aS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nh4LTQzODczLmh0bWwiPmh0dHBzOi8vZHFjbS5uZXQvd2VuYW4vbGZ4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AAA5CDC643A3356DF1B26E91B8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