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CCD682453E87FB991BF65638EB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CCD682453E87FB991BF65638EB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a6d5rW36bK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DflubTvvIzmj5DkvpvlpJrmoLfljJbkuprmtL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moTppJDppa7kuJrlt6jlpLTvvIzku6XovqPmpJLonoPon7nlkozog6HmpJLonoPon7n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vvIzlnKjmlrDliqDlnaHlkozkuK3lm73kuIrmtbfmi6XmnInlpJrlrrbliIb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jqjlh7rlhbbku5bliJvmlrDlj4rlraPoioLmgKfnibnnmoTnibnoibLoj5zogr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aeL5Yib5LqOMTk4N+W5t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ea1t+mynO+8jOW9k+aXtuaYr+WcqOS4nOa1t+WyuOa1t+mynOS4reW/g+eahOS4gOmX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+8iOWmguS7iuS5n+aYr+aXl+iIsOmkkOmmhu+8ie+8jOS7peaWsOmynOe+juWRs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e+jumjn+WQuOW8leacrOWcsOS4jua1t+WklumlleWuouOAgjwvcD48cD7lhbbkuK3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qPmpJLonoPon7nlkozog6HmpJLonoPon7nkuLrpooblhpvmi5vniYzoj5zvvIzpgJ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k43nj43lrp3mtbfpspzlk4HniYznn6XlkI3luqbvvIzku6XmraTlvIDlp4vorr7nq4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IblupfjgILoh7Pku4rvvIznj43lrp3mtbfpspzlnKjmlrDliqDlnaHlkozkuK3lm7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6XmnInlpJrlrrbliIblupfjgII8L3A+PHA+6Zmk5LqG5oub54mM6I+c6Imy5aaC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a6d6L6j5qSS6J6D6J+544CB54+N5a6d6IOh5qSS6J6D6J+544CB5ZK46JuL6Ye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6Jm+55CD5ZKM6ISG54K44oCd6IuP5Lic5LuU4oCd77yM54+N5a6d6L+e6ZSB6aSQ6aa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YW25LuW5Yib5paw5Y+K5a2j6IqC5oCn54m555qE54m56Imy6I+c6IK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6Ymh4LTUzMTY2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iaHgtNTMxNj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CCD682453E87FB991BF65638EB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