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3:5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62B5A6051D400A3584DD5D5C2213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2B5A6051D400A3584DD5D5C2213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I6L6+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DXlubTvvIzlpKnmtKXnn6XlkI3pqb7moKH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opb/pnZLljLrmnajmn7PpnZLplYfliY3moZHlm63mnZHvvIzmi6XmnInpm4b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v5omT6KGoL+eFp+ebuC/ms6jlhowv5rOV6KeEL+aooeaLny/mtYvor4Qv6ICD6K+V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7u85ZCI6am+6am25ZGY6ICD6K+V5Lit5b+D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Wkqea0peW4guWFiOi+vumpvuagoematuWxnuWkqea0peW4guWFiOi+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i9pumpvumptuWRmOacjeWKoeaciemZkOWFrOWPuO+8jOaIkOeri+S6jjE5ODX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lt7LmnIkzNeW5tOWfueiuree7j+mqjOOAgueOsOWdkOiQveS6juilv+mdkuWMuu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kumVh+WJjeahkeWbreadke+8jOi3neW4guS4reW/gzIw5YWs6YeM77yM6Led56a7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t+e6vzXlhazph4zvvIzlnLDnkIbkvY3nva7kvJjotorvvIzkuqTpgJrkvr/liKnjgIL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4MDDkvZnkuqnvvIzorq3nu4PlnLrlnLA1MDDkvZnkuqnvvIzlip7lhazmlZn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yLjXkuIfkvZnlubPmlrnnsbPjgILmi6XmnInlhajlsIHpl63mqKHmi5/orq3nu4P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hbbkuK3ku7/ln47luILpgZPot6/lpJrovr40Nuenje+8m+aVmee7g+i9pui+hu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kumAgu+8jOahkeWhlOe6s+OAgeaNt+i+vuOAgeaWsOWei+Wkp+Wuoui9puOAgeWkp+We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etiTU2MOS9mei+huOAguaVmeWtpueuoeeQhuOAgeaKgOacr+S6uuWRmOOAgeaVmee7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MOS9meS6uu+8jOW5tOWfueiureWtpuWRmOi2hTI1MDAw5Lq644CCPC9wPjxwPuS4uu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W9ouWKv+eahOWPkeWxle+8jOS7juW7uuagoeWIneWni+mAkOW5tOWKoOWkp+i1hOmH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+8jOS8mOWMluaVmeWtpuiuvuaWveOAgeaVmeWtpuaWueahiOOAgjIwMDnlubTlu7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uILpm4bkvZPmo4DjgIHmiZPooajjgIHnhafnm7jjgIHms6jlhozjgIHms5Xop4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i5/jgIHmtYvor4TjgIHnp5Hnm67kuIDjgIHnp5Hnm67kuozjgIHnp5Hnm67kuInjgIH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m5vogIPor5XkuLrkuIDkvZPnmoTnu7zlkIjpqb7pqbblkZjogIPor5XkuK3lv4PvvIw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D6K+V5ZCI5qC85Lq65pWw6L6+NuS4h+S9meS6uuOAguaIquatouebruWJje+8j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uS8muWfueiureWHuuWQiOagvOeahOmpvumptuS6uuWRmOWFreWNgeS4h+S9me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0peW4gumpvuagoeihjOS4muS4reWQjeWIl+WJjeiMhe+8jOS4uuW4gue7j+a1j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WHuueqgeWHuueahOi0oeeMruOAgjwvcD48cD7lhYjovr7pqb7moKHvvIz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origJzlkJHnpL7kvJrovpPpgIHlkIjmoLznmoTpqb7pqbbkurrigJ3kuLrlt7Hku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gJzlrablkZjmmK/lkKbmu6HmhI/igJ3kvZzkuLrlt6XkvZznmoTllK/kuIDmoIf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zotaLlvpfkuobnpL7kvJrlkozlub/lpKflrablkZjnmoTotZ7orr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kangtMzUyMDE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RqeC0zNTIw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2B5A6051D400A3584DD5D5C2213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