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6:1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1EF5231686EC1FBDA23CF66B7725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1EF5231686EC1FBDA23CF66B7725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rW3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b/lronluILlm5vmtbfpqb7pqbblkZjln7norq3mnInpmZDlhazlj7jvvIjopb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tbfpqb7moKHvvInlu7rkuo4yMDA15bm05piv6ZmV6KW/55yB5LiA57qn6am+6am25ZGY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py65p6E44CC57uP6L+H5Y2B5bm055qE56eR5a2m5Y+R5bGV77yM5YW26bKc5piO55qE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4m56Imy5ZKM56qB5Ye655qE5Yqe5a2m5oiQ57up77yM5b6X5Yiw5LqG56S+5Lya5ZCE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/5rOb5YWz5rOo5ZKM6LWe6KqJ44CC5oC75oqV6LWEMTAwMOS4h+WFg++8jOaAu+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w5L2Z5Lqp44CC546w5oul5pyJNjDlpJrpg6jmlZnlrabovabovobjgILmlZnnu4PlkZj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b7kurrpqb7moKHop4TmqKHlpKfvvIzorq3nu4PlnLrlnLDop4TojIPvvIzorr7mlr3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jgIHlip/og73lrozlloTjgIHnp5HmioDlkKvph4/pq5jjgILlrabmoKHlu7rmnIn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liqjovabpqb7pqbblkZjorq3nu4PlnLrlnLDvvIzorq3nu4PljLrlkITnsbvpgZP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jgIHmoIfnur/jgIHkuqTpgJrkv6Hlj7fku6Xlj4rkuI7ogIPor5Xnp5Hnm67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np43ot6/lvaLlnYforr7nva7pvZDlhajvvIzlu7rmnInlnaHpgZPjgIFa5b2i6Le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oui3r+OAgTjlrZflvaLot6/nrYnlkITnp43moIflh4borq3nu4PpgZPot6/nrYnjgIL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p4TojIPnmoTmlZnlrabjgIHlkITpobnpq5jmoIflh4bnmoTorr7mlr3vvIzkv53pmpzpq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rablkZjln7norq3otKjph4/jgII8L3A+PHA+5a2m5qCh566h55CG5Lil5qC877y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iw77yM5pWZ57uD57uf5LiA5pyN6KOF77yM5oul5pyJ5LiA5pSv57uP6aqM5Liw5a+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L+H56Gs44CB57qq5b6L5Lil5piO77yM57uP6L+H5q2j6KeE5Z+56K6t77yM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eG5pWZ6LWE6LSo55qE5pWZ57uD5ZGY6Zif5LyN44CC5a2m5qCh54ug5oqT5buJ5pS/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77yM5Li657u05oqk5a2m5ZGY55qE5Yip55uK77yM5LiT6Zeo6K6+5pyJ5rOV5b6L6aG+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Yaz5p2c57ud4oCc5ZCD44CB5ou/44CB5Y2h44CB5rOo6YeN6am+6am25ZGY57Sg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77yM5byY5oms5a6J5YWo5pWZ6IKy5paw55CG5b+177yM5qCR56uL54m56Imy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R5a2m5Y+R5bGV77yM5Lul4oCc5Li656S+5Lya5Z+55YW75ZCI5qC855qE6am+6am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4oCd5Li65L2/5ZG977yM5omT6YCg4oCc5YC85b6X5L+h6LWW55qE6am+5qCh4oCd5pWZ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5LyY44CB546w5Luj5YyW56iL5bqm6auY55qE6am+5qCh44CCPC9wPjxwPumpvuag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vuacieaxvei9pumZque7g+mDqO+8jOWvueWcqOWFtuS7lumpvuagoeaKpeWQje+8jOay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7g+i9puWHhuWkh+iAg+ivleeahOWtpuWRmO+8jOWPr+S7pei/m+ihjOWNleS6uuWN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keS6jO+8jOenkeS4ieeahOW8uuiure+8jOW5tuS4uuaciempvueFp+S5heS4jeS4iu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aJi++8jOi/m+ihjOmBk+i3r+eahOW8uuWMluiuree7g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2hqeC05NzExNzk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aGp4LTk3MTE3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1EF5231686EC1FBDA23CF66B7725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