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D8D4F2F79053C81BB80C743F2A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D8D4F2F79053C81BB80C743F2A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F5aOwbWl2c2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theWjsOeUteWtkOenkeaKgOiHtOWKm+S6jumfs+WDj+aVsOeggemihuWfn++8j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iHquWqkuS9k+W3peS9nOiAheWSjOe9kee7nOmfs+S5kOeIseWlveiAheaPkOS+m+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rOS7tuiuvuWkh+ino+WGs+aWueahiOOAgumbhueglOWPkeeUn+S6p+mUgOWUru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gOS9k++8jOS6p+WTgeimhuebllBD56uv5Y+K56e75Yqo56uv562J5aSa5YW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6ZyA5rGC77yM5YyF5ZCr5aSW572u5aOw5Y2h44CB5omL5py65pWw5a2X5aOw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iA5L2T6bqm44CB5LiT5Lia6bqm5YWL6aOO44CB55uR5ZCs6ICz5py6562J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yB4oCc6K6p5LiW55WM55qE5aOw6Z+z5pu0576O55qE55CG5b+177yM5oGq5a6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Iez5LiK44CB55So5b+D44CB5ou85pCP4oCd55qE5L+h5b+177yM5omT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YWo55CD55qE5LiT5Lia5pWw56CB5ZOB54mM44CCPC9wPjxwPjIwMTnlubQy5pyI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xCQkNE6buR55uS5Yib5oSP6K6+6K6h5aWW56255aSH57uE5q2j5byP57uE5bu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6buR55uS5Yib5oSP6K6+6K6h5aWW5Lqn5ZOB6YCg5Z6L6aG555uu5Lit6a2F5aO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6+6K6h55qEVjXnlLXlrrnlvI/puqblhYvpo47ojrflvpfpk7blpZbvvIxYM+aJi+a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WjsOWNoeiOt+W+l+S8mOengOWllu+8jFpldXMo5a6Z5pav77yJ55S15a655byP6b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635b6X6ZOc5aWW77yMUG9zZWlkb27vvIjms6LloZ7lhqzvvInliqjlnIjlvI/puqb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rflvpfkvJjnp4DlpZbjgII8L3A+PHA+6L+Z5piv6a2F5aOw6aaW5qyh5bCG5L2c5ZO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6ZmF44CCOOW5tOeahOaIkOmVv++8jOiuqemtheWjsOaIkOS4uueUteiEke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9kee7nEvmrYzpn7PpopHorr7lpIfpoobln5/nmoTkvbzkvbzogIXjgILnu4/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nmoTmsonmt4DkuJPlv4PnoJTnqbbmlrDkuqflk4HvvIzprYXlo7Dlho3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rDkuobmlrDnmoTmiJDnu6njgILprYXlo7DlsIbkvJrkuI7lkZjlt6XmkLrmiY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mib/igJzkurrmloflhbPmgIDjgIHliJvmlrDlvIDmi5PjgIHor5rkv6Hnu4/ok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rqLmiLfjgIHlhbHliJvmnKrmnaXigJ3nmoTnu4/okKXnkIblv7XjgIL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jJHmiJjvvIzkuI3mlq3nmoTnqoHnoLToh6rlt7HvvIzkuI3mlq3nmoTliJvml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b/lpKfmnI3liqHogIXpnIDmsYLvvIzkvKDmkq3lo7Dpn7PnmoTprYX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zbWl2c24tNTc5M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21pdnNuLTU3OTE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D8D4F2F79053C81BB80C743F2A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