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AF4C23083D3387602F8675FB2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AF4C23083D3387602F8675FB2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m4rpgJrpqb7moKHmmK/nu4/nnIHvvIzluILkuqTnrqHpg6jpl6jmra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lrqHmibnnmoTmoIflh4bljJbkuIDnsbvpqb7moKHvvIzphY3mnInkuJPkuJr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o4yMDEw5bm0OeaciOaIkOeri++8jOmFjeacieaWsOeIseS4veiIjeaVmee7g+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+8jOWNoOWcsDE1MOS9meS6qe+8jOmFjeWkh+eQhuiuuuaVmeWupOOAgeaooeaLn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upOetieWQhOmhueaVmeWtpueuoeeQhuiuvuaWveiuvuWkh+OAguiuree7g+Wcu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nkeebrum9kOWFqO+8jOe7n+S4gOaMieiAg+ivleS4reW/g+iAg+ivleagh+WHh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pqb7moKHmi6XmnInkuIDmlK/lpKfkuJPku6XkuIrlrabljobnmoT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kvJjnp4DmlZnnu4PpmJ/kvI3vvIzlsIbkuLrmgqjmj5DkvpvlkajliL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vvIzmlZnlrablrp7ooYzljZXkurrljZXovabljZXmlZnnu4PvvIzpmo/nuq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kvb/mgqjovbvmnb7lrabovabvvIzkuqvlj5flv6vkuZDnlJ/mtLvjgII8L3A+PHA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75Yqe5Lia5Yqh77yaQzHjgIFDMuOAgee7k+S4muivgeOAguWHoeW5tOm+hDE4L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ql5ZCN77yM5omn6Lqr5Lu96K+B5Y6f5Lu25p2l5qCh5oql5ZCN77yI5aSW55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M5pe25o+Q5L6b5pqC5L2P6K+B77y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Gp4LTQ2MzE5MS5odG1sIj5odHRwczovL2RxY20ubmV0L3dlbmFuL3l0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AF4C23083D3387602F8675FB2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