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446F081D32DF2D1B0FE921B7D0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446F081D32DF2D1B0FE921B7D0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qWa5paw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JzmpZrmlrDog73mupDnp5HmioD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THmnIjvvIzliY3ouqvmmK/kuIDlrrbmsb3ovabpm7bpg6jku7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pgJrov4fkvIHkuJrovazlnovvvIznjrDlnK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ILnprvlrZDnlLXmsaDnoJTlj5HjgIHnlJ/kuqfjgIHplIDllK7lj4r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jgII8L3A+PHA+5rmW5YyX5Lic5qWa5paw6IO95rqQ56eR5oqA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Z2Q6JC95LqO5rmW5YyX55yB572X55Sw5Y6/6auY5paw5oqA5pyv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4oCU572X55Sw5Y6/57uP5rWO5oqA5pyv5byA5Y+R5Yy677yM5Y2g5ZywNj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ZfnlLDnlJ/kuqfplILnlLXmsaDnmoTpvpnlpLTkvIHkuJrjgIL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AzMDDkvZnkurrvvIzmi6XmnInotoUy5LiH5bmz5pa557Gz55qE6auY5rSB5Ye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iT5Lia55qE6Ieq5Yqo5YyW55Sf5Lqn6K6+5aSH77yb5o6M5o+h5LqG6KG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oqA5pyv77yb566h55CG5Zui6Zif56iz5a6a5LyY56eA77yb5Lqn5ZOB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44CB5Lqk5pyf5YeG5pe244CCPC9wPjxwPuebruWJje+8jOS4nOalmuaWsOiDve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ahOeUn+S6p+WcqOaJqeWkp+eUn+S6p+inhOaooe+8jOWFrOWPuOiuoeWIkueUqDMt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WBmuS4reWbveS7juS6i+eahOmUguemu+WtkOWKqOWKm+eUteaxo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uJzmpZrmlrDog73plILnlLXmsaDvvIzlub/ms5vlupTnlKjkuo7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jgIHnlLXliqjlh7rnp5/ovabjgIHnlLXliqjlt6XlhbfjgIHmsb3ovablkK/lgZ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l6DkurrmnLrnlLXmupDjgIHnibnnp43ovabovobnlLXmupDjgIHmsLTkuIrmkan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HljYfpmY3nlLXmupDjgIHlqLHkuZDorr7lpIfnlLXmupDjgIHnqb/miLT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novnlLXliqjovabovobjgIHnlLXliqjnjq/ljavovabjgIHnlLXliqj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q5nlgqjog73nrYnpoobln5/jgII8L3A+PHA+5rmW5YyX5Lic5qWa5paw6IO95rq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bel56iL5biI5Li65qC45b+D55qE56CU5Y+R5Zui6Zi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O95rqQ5py65p6E5bu656uL5LqG5bm/5rOb55qE5Lqn5a2m56CU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Im+aWsOiDvea6kOmAoOemj+S6uuexu+KAne+8jOaYr+S4nOalm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FseWQjOeahOKAnOmUguKAneaDs++8jOacrOedgOKAnOWboue7k+OAgeWKoe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LvOaQj+KAneeahOS8geS4mueyvuelnu+8jOa5luWMl+S4nOalmuaWsOiDvea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i0o+S7u+WFrOWPuOS4uuaJk+mAoOWFqOeQg+e7v+iJsuiDvea6kOS8ge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NTIzMC5odG1sIj5odHRwczovL2RxY20ubmV0L3dlbmFuL2RjeG4tNDUy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446F081D32DF2D1B0FE921B7D0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