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3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A25CCA372EF03F52505795326B29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25CCA372EF03F52505795326B29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6L6+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urfovr7nsr7lr4bmnLrmorDliLbpgKDmnInpmZDlhazlj7jmgLvpg6jlnZD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nIHpvpnlj6PluILvvIzlp4vlu7rkuo4xOTQ25bm077yM5piv5Zu95YaF6L6D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O15rK55Zi055Sf5Lqn5Y6C5a625LmL5LiA44CC57uP6L+H5YWt5Y2B5aSa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YWs5Y+45bey57uP5oiQ6ZW/5Li65LiA5Liq6ZuG54eD5rK55Za35bCE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Zu26YOo5Lu244CB5Ye65Y+j5Yqg5bel6LS45piT44CB5bu6562R5a6J6KOF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Y+R5LqO5LiA5L2T55qE5aSa5YWD5YyW5aSn5Z6L5LyB5Lia6ZuG5Z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i1hOS6p+aAu+WAvDfkur/lhYPvvIzlkZjlt6UzMjAw5L2Z5Lq677yM5Zyo6b6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f5Y+w5byA5Y+R5Yy644CB56aP5bGx5Yy66K6+5pyJNeS4queUn+S6p+WPkeWxle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oOWcsOmdouenrzM45LiH5aSa5bmz5pa557Gz44CC5YWs5Y+45Yi26YCg6KOF5aSH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rWL6K+V5omL5q615YWI6L+b77yM5oul5pyJ5Li76KaB55Sf5Lqn6K6+5aSHMz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sOWll++8jOi/m+WPo+mrmOOAgeeyvuajgOa1i+iuvuWkh+aVsOWNgeWll+OAguW8l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gOa1geawtOW5s+eahFDns7vliJfllrfmsrnlmajliqDlt6XnlJ/kuqfnur/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5bey5YW35aSHMTIw5LiH5Zu9SUlJ5qCH5YeG5Za35rK55Zmo55qE6IO95Yq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uh6Laz5Zu9SVbmoIflh4bllrfmsrnlmajnmoTmibnph4/liLbpgKDpnIDmsYL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orr7lpIfkuLrkuLvnu4Tlu7rnmoTnlLXmjqfljZXkvZPms7XjgIHnlLXmjqdWReaz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OS4uuS6p+WTgea7oei2s+aWsOeahOW4guWcuuWloOWumuS6huS6p+iDve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7lhazlj7jmi6XmnInnnIHnuqfmioDmnK/lvIDlj5HkuK3lv4PvvIzov5E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oDmnK/kurrlkZjlvaLmiJDkuobpm4TljprnmoToh6rkuLvmioDmnK/lvID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g73lipvjgILlhazlj7jnlJ/kuqflt6XoibrlhYjov5vjgIHnrqHnkIbnp5HlrabvvIz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6YCa6L+H5LqGSVNPVFMxNjk0Oei0qOmHj+S9k+ezu+iupOivgeOAgu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cie+8mkJR57O75YiX5Za35rK55rO177ybSeWPt+ezu+WIl+WWt+ayueazte+8m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t+ayueazte+8m+eUteaOp+WNleS9k+e7hOWQiOazte+8m+eUteaOp1ZF5rO177y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CR5Yqp5Yqb5rO177yb5Y2V57y45Za35rK55rO177ybU+OAgVDns7vliJfllrfmsrn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Tnp43llrfmsrnlmLTjgIHmn7HloZ7jgIHlh7rmsrnpmIDlgbbku7bjgII8L3A+PHA+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CC5bqU5oCn5by677yM5LiO5Zu95YaF5rG96L2m44CB5p+05rK55py65Y6C5a62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ulMTHkuKrlip7kuovlpITkuLrkuLvlubLnur/jgIHpgJrov4c0MDDlpJrkuK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q5nngrnovpDlsITlhajlm73lkITlnLDnmoTplIDllK7mnI3liqHnvZHnu5znmoTns7v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ZzkuIvvvIzlhazlj7jkuqflk4HooYzplIDlkITlnLDvvIzlubbljZXni6zmiJbpmo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kuprmrKflnLDljL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kLTEwMDkxNi5odG1sIj5odHRwczovL2RxY20ubmV0L3dlbmFuL2tkLTEwMDkx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25CCA372EF03F52505795326B29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