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E5651762BE4B7781602B566C62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E5651762BE4B7781602B566C62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aK6L2m6L6G6ZmE5Lu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npmLPluILpo57otorovabovobpmYTku7bmnInpmZD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qLovabnlKjnqbrosIPlh7rpo47lj6Pns7vliJfvvIzpobbnga/jgIHpgJrpgZP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vooYzmnY7mnrbmlK/ohb/ns7vliJfvvJvlronlhajpobbnqpfjgIHmjaLmsJT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sJTlpKnnqpfns7vliJfvvJvova7nvanns7vliJfvvJvovabnlKjlupTmgKX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lkIrnjq/jgIHlronlhajplKTns7vliJfvvJvmoKHovablgZzovabmjIfnpLr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vovabnlKjplIHlhbfjgIHmi4nmiYvns7vliJfvvJvovabnlKjmgKXmlZHnrr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rmsKjpha/oh6rnu5Pnmq7lj5Hms6Hns7vliJfnrYnlhoXppbDku7bvvIzlkIT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HmnIkxMDAw5L2Z56eN5Z6L5Y+344CCPC9wPjxwPuWFrOWPuOWni+W7uu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jaDlnLAxODAwMOW5s+aWueexs++8jOW7uuetkemdouenr+e6pj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oiQ5aWX5rOo5aGR77yM5Yay5Y6L44CB5Y+R5rOh5oiQ5Z6L44CB57q/6Y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qn5ZOB5oCn6IO95a6e6aqM44CB5qih5YW35Yqg5bel562J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gOacr+W8gOWPkeWKm+mHj+mbhOWOmu+8jOeUn+S6p+W3peiJuuWFiO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Ji+auteWujOWWhOOAgui0qOmHj+euoeeQhumAmui/h0lPUy9UUzE2OTQ577yaMjA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6K6k6K+B77yM5aSp56qX5Lqn5ZOB5bey6YCa6L+H5qyn55uf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OmAmuWNgeWIhuS+v+WIqe+8jOe0p+mCu+S6rOayqu+8jOayquWugemrmOmT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quWugemrmOmAn+WFrOmHjOS4uemYs+WHuuWPozE2S03vvIzot53luLjlt57mnLrlnLoy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eWNsZmotODk3M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ljbGZqLTg5NzM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E5651762BE4B7781602B566C62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