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A915E901813C50360E20E19841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A915E901813C50360E20E19841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c5oK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7peKAnOWbm+WMluKAneKAnOS6lOe+juKAneKAnOWFreWkp+WTgeeJjOKAn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9k+ezu+eahOmrmOerr+avjeWptOaKpOeQhuS4reW/g++8jOS4uuWmiOWmiOWS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ikpeacn+aPkOS+m+S6suaDheWMli/lpJrlhYPljJYv57K+57uG5YyWL+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WAvOacjeWKoTwvc3Ryb25nPjwvcD48aDI+5ZOB54mM566A5LuLPC9oMj48cD7msZ/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qbpmIHlgaXlurfnp5HmioDmnInpmZDlhazlj7jmmK/kuIDnvqTnlLHljLvnlp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ofljJbooYzkuJrlhYXmu6Hmg4XmgIDnmoTmnInor4bkuYvlo6vvvIzlnKjkur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kL3lkI7nmoTmr43lqbTnhafmlpnooYzkuJrnl5vngrnlkI7vvIzlrabkuaDogIP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jgIHljJfkuqznrYnlm73lhoXlpJbmr43lqbTnhafmlpnooYzkuJrnmoTmnI3li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mioDmnK/jgIHlip/og73vvIzljZrph4fkvJfplb/vvIzljKDlv4PmiZPpgKD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bDlubTvvIznsr7lv4PnoJTlj5Hkuobku6XigJzlm5vljJbigJ3igJzkupTnvo7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lk4HniYzigJ3kuLrkuLvopoHkvZPns7vnmoTmr43lqbTmiqTnkIbkuK3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lsJHmlbDlh6DlrrblhbfmnInpm4TljprljLvnlpfog4zmma/jgIHlj7Dmub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K/mkpHjgIHkurrmlofnibnoibLmtZPpg4HnmoTkuJPkuJrmr43lqbTkuqflkI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mnLrmnoTjgII8L3A+PHA+5YWs5Y+456eJ5om/4oCc5Y2a54ix44CB5LiT5rOo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4oCd55qE5pyN5Yqh55CG5b+177yM5Lul5oiQ5Li66auY5ZOB6LSo5q+N5am0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r6ICF44CB5pyN5Yqh5Y+j56KR5L2z55qE6Imv5b+D5LyB5Lia44CB5ZGY5bel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qE5aSn5a625bqt5Li65oS/5pmv77yM57K+5b+D5omT6YCg5LyY576O5LyR5YW7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6ZuF576O5qCW5bGF5L2P5omA44CB6Ie7576O5oqk6IKy5pa55byP44CB6JCl5YW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pyN5Yqh5Zui6Zif77yM5Li65aaI5aaI5ZKM5a6d5a6d5Lqn6KSl5pyf5o+Q5L6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W44CB5aSa5YWD5YyW44CB57K+57uG5YyW44CB5Liq5oCn5YyW55qE6LaF5YC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YGl5bq35pm65oqk44CB56eR5a2m6JCl5YW744CB576O5Li95b2i5L2T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44CB5Lq65paH5YWz5oCA44CB6L275aWi5Lqr5Y+X562J5YWt5aSn54m56Im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iu5Yqp5aaI5aaI5Zyo5pyI5a2Q5pyf6Ze05Lqr5Y+X56eR5a2m55qE5oqk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6LCD5YW744CB5L2T5Z6L55qE5L+u5aSN44CB5b+D55CG55qE5oqa5oWw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o+Q5Y2H77yM6K6p5a6d5a6d5b6X5Yiw56eR5a2m57K+57uG55qE5ZO66IKy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55qE54Wn5paZ44CB5pep5pyf5pm65Yqb55qE5byA5Y+R77yM5L2/5q+P5L2N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YO96IO95LyY6ZuF44CB5rip5ram5aaC546J77yM55yf5q2j5Lqr5Y+X5oKm5aaC6Jy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a2Q55Sf5rS744CCPC9wPjxwPueRnOaCpihtb29uam95KeS5i+WQjeadpea6k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igJzniLHoi6Xnvo7nkZzvvIzmgqblpoLonJzmnIjigJ3nmoTnkIblv7X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hazlj7jnj43niLHmr4/kvY3lpojlpojlpoLlsIrotLXml6DkuoznmoTnvo7n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r4/kvY3lpojlpojkuqvlj5fonJzmnIjoiKznlJzonJznmoTmnIjlrZD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5HlkI3mhI/kuLrmr43lqbTnmoTllpzmgqblv6vkuZDjgIJibHVl5Luj6KGo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CD77yM57qv57K544CC5LiA56eN576O5aW955qE6JOd57u/5Z+66Imy77yM6JOd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LyY6ZuF5a6B6Z2Z77yM57u/5piv5a6d5a6d55qE55Sf5py65rS75Yqb77yM6JO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J6N5ZCI6LGh5b6B5q+N5am06KGA6ISJ55u46J6N5oOF5oSf55u46YCa44CC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5qE6YCg5Z6L77yM5oSP5oyH5q+N5am05Zyo55Gc5oKm6L+Z5qO15aSn5qCR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5YGl5bq35oiQ6ZW/77yM5p6d57mB5Y+26IyC44CC5LiA5byv5LyY576O55qE5by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p6Jm577yM5piv5bGP6Zqc77yM5a+T5oSP55Gc5oKm5Lq655So5Y2a54ix5ZK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N5am05pKR6LW35YGl5bq3576O5Li955qE5L+d5oqk5Lye44CC5byn57q/5ZyG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SP5oyH55Gc5oKm5Lq65rC45LiN5ruh6Laz5rC45LiN5YGc6aG/77yM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65q+N5am05o+Q5L6b6auY5ZOB6LSo55qE5pyN5Yq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eS03NjgyMz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S03Njgy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A915E901813C50360E20E19841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