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9A514921EEFF62D8D57586DE3B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9A514921EEFF62D8D57586DE3B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a5YipT1lBTEl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mrKfkuprliKnpkp/ooajmnInpmZDlhazlj7j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gJxPWUFMSUXigJ3niYzpkp/ooajnmoTlvIDlj5HjgIHnoJTliLbjgIHplIDllK7jgILi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SUXigJ3niYzpkp/ooajlnKjvvIjpppnmuK/vvIzpn6nlm73vvIzmlrDliqDlnaHnrYn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aLlvpfkuobpq5jluqbnvo7oqonjgII8L3A+PHA+5YWs5Y+45oul5pyJ5LiA5aW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L2T57O777ya5LiA6LSv5Z2a5oyB5Lil5qC855qE6LSo6YeP566h55CG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oCn55qE5oqb5YWJ5omT56Oo6Iez6IWV6KGo55qE6Zu25Lu25Yi25L2c77yM6YO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77yM5Yi25L2c55qE5omL6KGo5pe25bCa5aSn5rCU77yM566A5rSB5aS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E9ZQUxJReKAneihqOS4gOebtOaYr+WItuihqOS4mueahOWFiOmUi+OAgueu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kOeGn+WkluinguOAgeWkp+iDhueahOminOiJsuWPmOWMlua4l+WFpeWFtu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9v+W+l+aJi+ihqOWIq+WFt+eJueiJsu+8jOmAgueUqOS4jeWQjOWTgeS9j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+pOS9k+OAguaXoOiuuuaYr+aJi+ihqOeahOaKgOacr+OAgeadkOaWmeeahOmAi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svuW8j+eahOiuvuiuoe+8jOmDveaJk+mAoOS6huS4gOezu+WIl+Wwiui0teaJi+ih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aEn+WSjOaXtuWwmuaEn+eahOWFuOiM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3lsb3lhbGktMzMwMjc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b3lhbGktMzMw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9A514921EEFF62D8D57586DE3B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