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7:3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EFA157E5BC53A208474CC05A59F8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EFA157E5BC53A208474CC05A59F8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YCaWkhFTkdUT05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po/lu7rmraPpgJrmsb3ovabpm7bpg6jku7b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5bm077yM5bqn6JC95LqO56aP5bu655yB5ryz5bee5biC44CC5YWs5Y+45LiT6Zeo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Zu95Lqn44CB6L+b5Y+j5rG96L2m6byT5byP5Yi25Yqo5Zmo6KGs54mH77yM6ZuG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qOA5rWL44CB5Yi26YCg44CB6ZSA5ZSu5LqO5LiA5L2T44CC5YWs5Y+45Lqn5ZOB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95a625qCH5YeG77yM5bm25YW35pyJ5by65aSn55qE56CU5Y+R6IO95Yqb77y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qyh6auY55qE5Lqn5ZOB5Lul5ruh6Laz55So5oi35a+56auY5oCn6IO944CB6auY5oCn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E6L+95rGC44CCPC9wPjxwPuKAnOato+mAmuKAnSDlk4HniYzliLnovabniYfmmK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vZzlv4PlpJrlubTnoJTlj5HmiJDnmoTkuIDmrL7mlrDlnovlpJrnu7TlpI3lkIjnsbvl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iYfvvIzkuIDkuL7nqoHnoLTkuobkvKDnu5/liLnovabniYfogJDno6jnqIvluqbkuI7l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iJLpgILluqbnm7jnn5vnm77nmoTnvLrngrnvvIzkvb/lhbbml6LlhbfmnInotoXplb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lr7/lkb3vvIzlj4jlhbfmnInkvJjoia/nmoTliLnovabmlYjmnpzvvIzmm7Tog73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iLnovabpvJPnmoTnlKjph4/vvIzmmK/nm67liY3lkIzml7blgZrliLDogJDno6jjgIHl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Yjmnpzlpb3jgIHkuI3kvKTliLnovabpvJPnmoTkuqflk4HjgII8L3A+PHA+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YeH5Y+W5LiA57O75YiX5L+d6Zqc57uP6ZSA5ZWG5Yip55uK55qE5ZWG5Yqh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y65Z+f5biD54K544CB5Lu35qC85L2T57O755qE5bu656uL5ZKM57u05oqk5LiK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LyZ5Ly05Zyo5Luj55CG5bed5LiK5Y6f5ZOB54mM6L+H56iL5Lit5b6X5Yiw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p55uK5a6e5oOg77yM55uu5YmN5YWs5Y+45bey5Zyo5pWw5Y2B5Liq55yB5biC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iA57qn5Luj55CG5ZWG572R57uc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6dHpoZW5ndC02MDM2MDMuaHRtbCI+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oZW5ndC02MDM2M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EFA157E5BC53A208474CC05A59F8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