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CC17E7D52D808134BAFC2F19AD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CC17E7D52D808134BAFC2F19AD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LiK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lvrfkuIrnp5HmioDpm4blm6Lnu4Tlu7rkuo4yMDA05bm077yM5Zyo5YWa5ZKM5ZC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Lqy5YiH5YWz5oCA5Y+K56S+5Lya5ZCE55WM5pyL5Y+L55qE54Ot5b+D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Ca6L+H5YWo5L2T5ZGY5bel55qE6Imw6Ium5aWL5paX77yM546w5bey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a626ZuG6I2v5ZOB44CB5L+d5YGl5ZOB44CB5am05bm85YS/6L6F6aOf55Sf5Lqn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SA5ZSu5LqO5LiA5L2T55qE546w5Luj5Yy76I2v6ZuG5Zui44CC55uu5YmN77y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5LiJ5a626I2v5ZOB44CB5L+d5YGl5ZOB44CB5am05bm85YS/6L6F6aO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6L5LyB5Lia77yM5LiA5a625Yy76I2v56eR56CU5py65p6E77yM5ZGY5belMTA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vrfkuIrpm4blm6Lml5fkuIvmsZ/opb/lvrfkuIrljLvoja/noJTnqbb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K/ku6XljZrlo6vjgIHnoZXlo6vkuLrkuLvkvZPnmoTmoLjlv4Pnp5HnoJT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pl6jmnI3liqHkuK3oja/kuK3lsI/kvIHkuJrkuK3oja/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mlrDkuqflk4HnoJTlj5HjgIHmioDmnK/mjqjlub/nmoTmsJHokKXnp5HnoJT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kZjlt6UzMDDkurrvvIzlhbbkuK3nm7TmjqXku47kuovnp5HnoJTlj4r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JPogYzmioDmnK/lkZgxMDXkurrvvIzlhajpg6jkuLrlpKfkuJPlj4r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obkurrlkZjvvIzlhbbkuK3pq5jnuqfogYznp7AxOOS6uu+8jOS4ree6p+iBjOensDI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Liq56eR5oqA5pyN5Yqh5Zui6Zif5Li76KaB5oqA5pyv5Lq65ZGY5Z2H5pyJN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S4reiNr+eglOeptuOAgeeUn+S6p+e7j+WOhu+8jOWvueS4reiNr+aWs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iNr+S/neWBpeWTgeOAgeS4reiNr+WMluWmhuWTgeOAgeS4reiNr+mlrueJh+OAge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q+eUn+eUqOWTgeeahOW8gOWPkeacieedgOS4sOWvjOeahOe7j+mqjO+8jOW5tOWdh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iNr+aWsOS6p+WTgTM46aG577yM5bmz5Z2H5qOA5rWL5Lit6I2v5ZCE56eN5oyH5qC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mhue+8jOW5tOWdh+WfueiureS8geS4muWRmOW3pTMwMDDkurrmrKHjgII8L3A+PHA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uG5Zui5peX5LiL5rGf6KW/5b635LiK56eR5oqA6I2v5Lia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l55Sf5Lqn57uP6JCl6I2v5ZOB44CB5Y2r55Sf55So5ZOB44CB5Yy755aX5Zmo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+K5L+d5YGl6aOf5ZOB5Li65Li755qE5oqA5pyv5LyB5Lia44CC5YWs5Y+4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635Li65pys77yM6IO95Li655So77yM5Yuk5Li65YiZ44CB57up5Li65YC84oC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eC44CC55uu5YmN5oul5pyJ5ZGY5belNTAw5L2Z5Lq677yM5YW25Lit6auY44CB5Li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Lq65ZGY5Y2gMjYl77yM5omn5Lia6I2v5biI5Y2gNyXjgII8L3A+PHA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uG5Zui5peX5LiL5rGf6KW/5b635LiK5Yi26I2v5pyJ6ZmQ5YWs5Y+45piv5LiA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Lit6I2v6I2v5ZOB44CB55Sf5Lqn44CB546w5Luj5YyW55qE5Lit6I2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Gf6KW/55yB5Lit6I2v55Sf5Lqn5Yqb5L+D6L+b5Lit5b+D6JC95oi35LqO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57u85ZCI6L+Q55So546w5Luj5Lit6I2v55Sf5Lqn55qE5paw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el6Im644CB5paw6K6+5aSH77yM56ev5p6B5o6i57Si5b6u5rOi6JCD5Y+W44CC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Oi5bmy54el5ZKM6LaF5b6u57qz57Gz57KJ56KO562J5paw5oqA5pyv44CC5byV6L+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mH5YmC77yM6IO25ZuK5YmC55Sf5Lqn57q/44CC5o6o5Yqo5Lyg57uf5Lit6I2v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oqA5pyv55qE57uT5ZCI44CCPC9wPjxwPuW+t+S4iumbhuWbouaXl+S4i+axn+ilv+W5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S6p+S4muaciemZkOWFrOWPuOaYr+S4k+S4mueglOWItuOAgeeUn+S6p+OAgemU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tOW5vOWEv+i+heWKqemjn+WTgeOAgeS/neWBpemjn+WTge+8jOWFt+acie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+8jOmbhuenkeOAgeW3peOAgei0uOS6juS4gOS9k+eahOeOsOS7o+WMlueUn+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8geS4muOAguWFrOWPuOmSiOWvueS4reWbveWuneWuneeahOeUn+eQhueJueeCueWS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mcgOaxguWFiOWQjueglOWItueUn+S6p+WHuuKAnOmbheWboOS5kOKAneOAgeKAnOiJ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kei0neKAneOAgeKAnOi0neWboOWtkOKAneOAgeKAnOmygeavlOWNoeKAneetieS6jO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ptOW5vOWEv+iQpeWFu+i+hemjn+OAgeacieacuuexs+eyieOAgeS/neWBpemjn+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i0qOS6p+WTge+8jOS6p+WTgeS4gOS4iuW4guWwseWPl+WIsOS6huS4k+S4muS6uuWj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kp+a2iOi0ueiAheeahOS4gOiHtOWlveivhOWSjOWWnOeIseOAguWFtuS4reKAnOmb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KAneacieacuuexs+ey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MtOTg0NjAxLmh0bWwiPmh0dHBzOi8vZHFjbS5uZXQvd2VuYW4vZHMtOTg0NjA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CC17E7D52D808134BAFC2F19AD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