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4EF4E948ECBFFF1A44832B8D78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4EF4E948ECBFFF1A44832B8D78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Ye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kuIrph47nvo7lpobnlKjlk4HmnInpmZDlhazlj7jmmK/nvo7lpobphY3lpZf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pgKDllYbjgIHokKXplIDlhazlj7jvvIzlhbbkuLvopoHokKXkuJrpobnnm6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bphY3lpZflt6Xlhbflkozmo4nnsbvnlJ/mtLvmiqTnkIbnlKj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wNOW5tOWIm+eri+aXtu+8jOS7pei+g+W8uueahOW8gOWPkeiDveWKm+OAge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aKgOacr+OAgeS8mOengOeahOmUgOWUrumYn+S8je+8jOmAkOatpeW9o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Liee+juaLieKAneOAgeKAnOe+juWVpue+juKAneOAgeKAnOaCoOiOjuKAneOAge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teWuneWuneKAneOAgeKAnOe+jua6nOa6nOKAneetieS4u+WvvOeahOWTgeeJjO+8jOW5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2iOi0ueiAheeahOWWnOeIseOAgjwvcD48cD7kuIrph47lt6XkuJrlm63ljL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nmb3kupHljLrpkp/okL3mva3plYfvvIzlm63ljLrmipXotYTov5HkupT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bTlu7rvvIzlu7rnrZHpnaLnp6/ovr4y5LiH5bmz5pa557Gz77yM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6+MzAw5ZCN5Lul5LiK44CCPC9wPjxwPuWFrOWPuOaLpeacieWFiOi/m+azqOWhk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aKlei1hOW8lei/m+S6huWkp+Wei+WMluWmhuajieeUn+S6p+iuvuWkh+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jeWQiOWkueW/g+ajieOAgeaXoOe6uuajieOAgeawtOWIuuajieOAgeawtOa1uO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is+ajieetie+8jOS6p+WTgei0qOmHj+S8mOiJr++8jOa3seWPl+Wbve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i/juWPiua2iOi0ueiAheiupOWP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ktMjQxMjAzLmh0bWwiPmh0dHBzOi8vZHFjbS5uZXQvd2VuYW4vc3ktMjQ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4EF4E948ECBFFF1A44832B8D78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