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FA14297693AADBD90A77EF35AC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A14297693AADBD90A77EF35AC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ZOB5a2m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mt7HlnLPluILmiJDnq4vovoP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vLrlpKfnmoTlpKflnovpqb7pqbbln7norq3mnLrmnoTvvIzmi6XmnIn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mlr3lkozorq3nu4PlnLrlnLDvvIznu4/okKXmt7HlnLPluILkuqTorabmlK/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47lnbPnp5Hnm67kuozogIPlnL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YCa5ZOB5py65Yqo6L2m6am+6am25Z+56K6t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+8jOS4gOebtOmihui3kea3seWcs+mpvumptuWfueiureihjOS4mu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uWKm+W8uuWkp+eahOWkp+Wei+mpvumptuWfueiureacuuaehOS5i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3seWcs+W4gui+g+aXqeaIkOeri+eahOmpvuagoe+8jOaLhei0n+edgOabtOWk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aEn+WSjOS9v+WRveaEn++8jOiHs+S7iuS4uua3seWcs+WfueWFu+WH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QiOagvOeahOmpvumptuS6uuWRmOOAgjwvcD48cD7lkIjmoLznjofpq5jjgIHlu4n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kuIDnm7TmmK/pgJrlk4HnmoTkvJjlir/vvIzmgLvpg6jkvY3kuo7njq/looP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r/liKnjgIHlnLDnkIbkvY3nva7lpb3nmoTlnYLnlLDpm4blm6L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ga/lhYnmsLTms6Xnu4PovablnLrlkozlkITlvI/mlZnnu4PovaYyMDDlpJr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mibnlup7lpKfkuJTorq3nu4PmnInntKDnmoTmlZnnu4PpmJ/kvI3vvIzmlbD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ZnngrnpgY3luIPpuY/ln47vvIzmlrnkvr/ml6Dmr5TjgII8L3A+PHA+6Ieq5bu6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rex5Zyz5biC5Lqk6K2m5pSv6Zif6L6F5Z+O5Z2z56eR55uu5LqM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a6J6aG66YCa6ICD5Zy677yM55uu5YmN5Li65q2i5piv5rex5Zyz5biC5ZCI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6eR55uu5LqM6ICD5Zy644CC6YCa5ZOB5a2m5ZGY5Y+v5Zyo6ICD5Zy65Ya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D6L2m77yM5p6B5aSn55qE5o+Q6auY5LqG5ZCI5qC8546H77yM5pyJ5pWI57yp55+t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26Ze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cHhj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S5odG1sIj5odHRwczovL2RxY20ubmV0L3dlbmFuL3RweGMtMTMwMD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FA14297693AADBD90A77EF35AC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