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E4729FF891062F32B52B1A5A02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E4729FF891062F32B52B1A5A02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s5oWI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uqrluILlj4vliKnmi4nntKLnur/mnInpmZDlhazlj7jkvY3kuo7kuqTpgJrkvr/li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ub7lpKfmoaXljZflsrjjgILot53lroHms6LluILkuK3lv4M2MOWFrOmHjO+8jOi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zLlsI/ml7bovabnqIvvvIzkuqTpgJrljYHliIbkvr/mjbfjgII8L3A+PHA+5oWI5rq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p5ouJ57Si57q/5pyJ6ZmQ5YWs5Y+45LiT5Lia5LuO5LqL5rG96L2m5ouJ57Si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MjAwNeW5tOiOt+W+l+S6hkdCL1QxOTAwMS0yMDAwIGlkdCBJU085MDAx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uoeeQhuS9k+ezu+iupOivgeOAguWcqDIwMTPlubQ25pyI77yM6I635b6X5Lq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MTY5NDnvvJoyMDA56LSo6YeP566h55CG5L2T57O76K6k6K+B44CC5ZyoMjAxOOW5tD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kuoZJQVRGMTY5NDnvvJoyMDE26LSo6YeP566h55CG5L2T57O76K6k6K+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O5qih5YW35byA5Y+R44CB6Zu26YOo5Lu255Sf5Lqn5Yiw5oC75oiQ57uE6KOF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l5qC855qE6LSo6YeP566h55CG5ZKM5oiQ5pys5o6n5Yi277yM5Li65oKo5o+Q5L6b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ue5LqJ5Yqb55qE5Lqn5ZOB5aWg5a6a5LqG5Z2a5a6e55qE5Z+656G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ri+i2s+S6jueOsOWcqO+8jOedgOecvOacquadpe+8jOWdmuaMgeKAnOWNk+i2i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n+ivmuacjeWKoeKAneeahOe7j+iQpeeQhuW/teOAguerreivmuS4uuWbveWGh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i0qOS8mOS7t+W7ieeahOS6p+WTgeWSjOa7oeaEj+eah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MtMjA4MTg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MtMjA4MT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E4729FF891062F32B52B1A5A02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