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4:4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B579094D14DF655AFA4A81E4AF69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579094D14DF655AFA4A81E4AF69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m5Y2X5LmL57q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flubTvvIzljY7ljJflnLDljLrnn6XlkI3luqb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qZrnpLzmnI3liqHmnLrmnoTvvIzkuLvopoHku47kuovmlZnloILlqZrnpLznrZbl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ma562W5YiS77yM6ZuG5ama56S8562W5YiSL+WutOS8muiuvuiuoS/lqZrnurHnpLzmn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S15b2xL+iKseiJuuiuvuiuoS/nga/lhYnorr7orqHnrYnlqZrluobkuJr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vIHkuJo8L3N0cm9uZz48L3A+PGgyPuWTgeeJjOeugOS7izwvaDI+PHA+6L+m5Y2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ivMjAwN+W5tDbmnIgxNuaXpeaIkOeri+S6juWMl+S6rOeahOWpmuekvOetluWIk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aehO+8jOWFqOensOS4uuWMl+S6rOi/puWNl+S5i+e6puWpmuW6huacjeWKo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QjeensOWPluiHquOAiuWco+e7j8K35pen57qm44CL5omA6L2955qE4oCc6L+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2z4oCc5bqU6K645LmL5Zyw4oCd77yM5piv5LiA5Z2X5a695bm/6ICM576O5Li9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6aOO5pm05pel5pqW77yM57u/6I2r6JGx57+g77yM6Iqz6I2J5Yed56Kn77yM5r26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5rqi5Ye65aW25LiO6Jyc77yM5q+P5LiA5aSE56m65rCU6YO95biD5ruh5LqG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p6aao44CB6Iqs6Iqz5LiO55Sc6Jyc77yM5LiW56ew6L+m5Y2X576O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puWNl+S5i+e6puaYr+WbveWGheWBmuaVmeWgguWpmuekvOacieWunuWKm+eahOWpmuW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S4u+imgeS7juS6i+aVmeWgguWpmuekvOetluWIkuOAgeaxguWpmuetluWIk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iuvuiuoeetiemhueebru+8jOiiq+iqieS4uuWMl+S6rOeUqOW/g+eahOWpmuekvO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rOWPuOOAguWFrOWPuOaLpeaciemdnuW4uOWujOWWhOeahOWpmuekvOOAgeWpmuW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meacjeWKoe+8jOW3sue7j+eUseWOn+adpeeahOWNleS4gOaPkOS+m+WpmuekvO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eahOS8geS4muWPkeWxleS4uuWpmuekvOacjeWKoeacuuaehOOAguacuuaehOS4muWK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+8muWpmuekvOetluWIkuOAgeWutOS8muiuvuiuoeOAgeWpmue6seekvOacjeOAgeW+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geiKseiJuuiuvuiuoeOAgeeBr+WFieiuvuiuoeOAgeS4u+aMgeS6uuWboumYn+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qOWTgeOAgei9pumYn+OAgei3n+aLjeOAgeaRhOWDj+OAgeW9qeWmhuOAgeWpmuekvO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7jjIwMDflubToh7Pku4rvvIzkuIDnm7Tnp4nmib/nnYDigJzlkYjnjrDniLHnmoT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kvKDmkq3niLHnmoTkv6Hku7DigJ3nmoTnu4/okKXnkIblv7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uenktNjU3NzU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56eS02NTc3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579094D14DF655AFA4A81E4AF69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